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1701" w:leader="none"/>
        </w:tabs>
        <w:spacing w:lineRule="auto" w:line="360"/>
        <w:jc w:val="both"/>
        <w:outlineLvl w:val="0"/>
        <w:rPr>
          <w:rFonts w:ascii="Calibri" w:hAnsi="Calibri" w:cs="Calibri"/>
          <w:b/>
          <w:b/>
          <w:bCs/>
          <w:sz w:val="22"/>
          <w:szCs w:val="22"/>
          <w:lang w:val="en-GB"/>
        </w:rPr>
      </w:pPr>
      <w:r>
        <w:rPr>
          <w:rFonts w:cs="Calibri" w:ascii="Calibri" w:hAnsi="Calibri"/>
          <w:b/>
          <w:bCs/>
          <w:sz w:val="22"/>
          <w:szCs w:val="22"/>
          <w:lang w:val="en-GB"/>
        </w:rPr>
        <w:t xml:space="preserve">Company: </w:t>
        <w:tab/>
        <w:t>Telenor ASA</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Conference Title: </w:t>
        <w:tab/>
        <w:t>Telenor Group Q3 2018 Results</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 xml:space="preserve">Moderator: </w:t>
        <w:tab/>
        <w:t>Monika Kollen</w:t>
      </w:r>
    </w:p>
    <w:p>
      <w:pPr>
        <w:pStyle w:val="Normal"/>
        <w:tabs>
          <w:tab w:val="clear" w:pos="720"/>
          <w:tab w:val="left" w:pos="1701" w:leader="none"/>
        </w:tabs>
        <w:spacing w:lineRule="auto" w:line="360"/>
        <w:jc w:val="both"/>
        <w:rPr/>
      </w:pPr>
      <w:r>
        <w:rPr>
          <w:rFonts w:cs="Calibri" w:ascii="Calibri" w:hAnsi="Calibri"/>
          <w:b/>
          <w:bCs/>
          <w:sz w:val="22"/>
          <w:szCs w:val="22"/>
          <w:lang w:val="en-GB"/>
        </w:rPr>
        <w:t>Date:</w:t>
        <w:tab/>
        <w:t>Wednesday, 24</w:t>
      </w:r>
      <w:r>
        <w:rPr>
          <w:rFonts w:cs="Calibri" w:ascii="Calibri" w:hAnsi="Calibri"/>
          <w:b/>
          <w:bCs/>
          <w:sz w:val="22"/>
          <w:szCs w:val="22"/>
          <w:vertAlign w:val="superscript"/>
          <w:lang w:val="en-GB"/>
        </w:rPr>
        <w:t>th</w:t>
      </w:r>
      <w:r>
        <w:rPr>
          <w:rFonts w:cs="Calibri" w:ascii="Calibri" w:hAnsi="Calibri"/>
          <w:b/>
          <w:bCs/>
          <w:sz w:val="22"/>
          <w:szCs w:val="22"/>
          <w:lang w:val="en-GB"/>
        </w:rPr>
        <w:t xml:space="preserve"> October 2018</w:t>
      </w:r>
    </w:p>
    <w:p>
      <w:pPr>
        <w:pStyle w:val="Normal"/>
        <w:tabs>
          <w:tab w:val="clear" w:pos="720"/>
          <w:tab w:val="left" w:pos="1701" w:leader="none"/>
        </w:tabs>
        <w:spacing w:lineRule="auto" w:line="360"/>
        <w:jc w:val="both"/>
        <w:rPr>
          <w:rFonts w:ascii="Calibri" w:hAnsi="Calibri" w:cs="Calibri"/>
          <w:b/>
          <w:b/>
          <w:bCs/>
          <w:sz w:val="22"/>
          <w:szCs w:val="22"/>
          <w:lang w:val="en-GB"/>
        </w:rPr>
      </w:pPr>
      <w:r>
        <w:rPr>
          <w:rFonts w:cs="Calibri" w:ascii="Calibri" w:hAnsi="Calibri"/>
          <w:b/>
          <w:bCs/>
          <w:sz w:val="22"/>
          <w:szCs w:val="22"/>
          <w:lang w:val="en-GB"/>
        </w:rPr>
        <w:t>Conference Time:</w:t>
        <w:tab/>
        <w:t>09:00 (UTC+01:00)</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b/>
          <w:b/>
          <w:bCs/>
          <w:sz w:val="20"/>
          <w:szCs w:val="20"/>
          <w:lang w:val="en-GB"/>
        </w:rPr>
      </w:pPr>
      <w:r>
        <w:rPr>
          <w:rFonts w:cs="Arial" w:ascii="Arial" w:hAnsi="Arial"/>
          <w:b/>
          <w:bCs/>
          <w:sz w:val="20"/>
          <w:szCs w:val="20"/>
          <w:lang w:val="en-GB"/>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Good morning, everyone.  And welcome to the presentation of Telenor Group’s Results for the third quarter.  My name is Marianne Moe.  I’m head of investor relations and I have the pleasure of guiding you through this session here today.  As usual, the results will be presented by our group CEO, Sigve Brekke; and Group CFO Jørgen Rostrup.  And I hope you all have the presentation material availabl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re will as usual be a Q&amp;A session after the presentation.  And after that, there will also be a separate media session for media present here today.  That media session will take place in the future lounge at floor four.  But without much further ado, I’ll leave the floor to our CEO, Sigve Brekke to take you through the highlights of the quarte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Well, thanks, Marianne, and good morning to all of you.  Actually, we have more people now than we used to.  So, I am pleased to welcome you all.  The third quarter is a quarter that shows that we continue to execute on the strategy we laid out at the Capital Markets Day in 2017.  It’s also a quarter with some significant milestones.  The first one being the end on the concession in Thailand.  It’s a process of the spectrum strategy we laid out in 2015 already when we decided not to participate in the auction back the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now that time has to come to an end.  And with a broad-spectrum portfolio we now have in Thailand, we have a solid platform for future growth.  Another milestone in the quarter was the completion of our sale of the Central Eastern Europe assets.  The completion was in accordance with the plan.  And it now allows us to put more focus on the business units and the markets where we think we can create the most valu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 revenue development in the quarter is somewhat softer than expected.  The main reason for that, it’s a very tough competition in Myanmar which I will come back to.  However, I am pleased to see the improved growth in Pakistan and in Bangladesh also after a little bit slow start of the year.  And I am also very pleased to see that for the first time in three years, we have a net positive mobile subscriber growth in Norwa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Our transformation and cost efficiency agenda continues.  So far, this year, we have taken out NOK 13 billion in costs.  And that represents around 4% of our Opex base.  So, we are ahead of our programmes.  There’s more to be done.  And we still believe that becoming a leaner company position ourselves for capturing future growth.  And as usual, I am going to go through some of the markets before I leave the stage to Jørge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Starting with Norway.  In Norway, coverage and the quality of our mobile networks is now really showing that it gives us a competitive advantage.  And after several years of investment into the 4G network, I’m pleased and actually a bit proud to see that we won the Ookla Test as the fastest network in the world, not in Norway.  And there are not that many markets that can show and demonstrate an average 72 megabyte per second speed in a network.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this is now giving us a competitive advantage.  In addition to that, in the quarter we also launched an urban IoT network.  We put that on all of our 4G base stations so we have it nationwide.  And we will in a couple of weeks launch a pilot 5G in the city of Carlsberg.  As I said, the mobile subscribers turned positive for the first time in three years, quite an achievement for our Norwegian team.  This is driven by our Flexi product which is becoming very popular in the marke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as you may recall, the Flexi products starts at NOK 449.  And it’s targeting the high-end consumer market.  We also continue to have success on the upsell of our existing customers into richer data packages.  In the business segment, we now see that the position we are taking on IoT products and services and also security services give us a very strong value proposition.  And we now integrate those types of services into our offering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Within our fixed business in Norway, we added 9000 new fibre customers in the quarter.  Now we are up to the speed that we need to be.  Again, a little bit slow start of the year due to weather and also to get the machinery going.  But now we see that we are capturing market share on fibre connections.  Yesterday we also announced a rebranding of our cable operator, Canal Digital, into Telenor.  That will enable us to use the Telenor brand across all our platforms, and give a stronger and more-focused customer proposi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On the EBITDA side in Norway, the underlying EBITDA is stable.  And the cost reductions in Norway which we are continuing with in the efficiency agenda is now able to offset their decline in the cover-based legacy business.  A short comment on Denmark and Sweden.  Both markets continue the transformation agenda.  They have solid cost development.  We took out 3% Opex in Sweden and 89% Opex in Denmark.  And despite that, we are able to stay competitive in the marke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Moving to Thailand.  As I said, the third quarter was a very special quarter for us in Thailand.  It marked the end of all the uncertainties we’ve had in the last three, four years when it comes to the end of the concession.  It has been painful after not participating in the 2015 auction where we decided to stay out because of very, very high prices.  And that’s been painful to then execute on the strategy we laid out back the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But now we have acquired a solid spectrum portfolio which is significantly cheaper than it otherwise we could have ended up with.  As you know, we signed a lease deal with TOT to give us access to the 2300 spectrum earlier this year.  We are now focused on full speed on the rollout on this spectrum.  We have 6000 sites installed already.  And at the end of the year, we hope to have at least 10000 sites rolled out utilising the 2.3 spectrum.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lready 30% of our 4G traffic is now carried by the 2.3 spectrum.  And we see a significant improvement both in quality and in data speed for customers using the 2.3.  Furthermore, as you know, we acquired 1800 spectrum in August.  And we have also announced that we will participate in the 900 auction that will happen in a couple of weeks.  The prices are high.  But with the conditions we now saw at the 1800 auction and we see at the coming 900 auction, we think that it can create value out of buying this spectrum.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we are also helped by being allowed to continue to use the concessionary 1800 and 850 spectrum in the transition period.  In addition, we recently signed a lease agreement with CIT that gives us access to fibre and towers in the years to come.  Despite significant challenges and uncertainties in the market due to the spectrum situation, I’m pleased with the financial results that DTAC is delivering in the third quarte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y continue the strategy of migrating prepaid customers into post-paid, and with that getting customers into data bundles.  And that has continued to give us an higher ARPU growth when people start using data bundles.  They are also continuing their digital transformation agenda.  And I’m pleased to see that the cost control also in Thailand is in place.  At 40% EBITDA margin despite us now starting to pay the monthly fee for TOT utilising the 2.3 spectrum band.  With the regulatory uncertainties now behind us, I think DTAC is very well-positioned to take the fair share of the market growth going forwar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n to what we call the emerging Asia cluster starting with Bangladesh.  When we met last time in the second quarter, we talked about a little bit disappointment for the first half of the year when it came to growth.  Now we see a much stronger performance in Bangladesh.  8% growth in subs and traffic, and an impressive 62% EBITDA margin in this market.  The growth is driven both with voice and data usage.  We added 2.2 million new subscribers in Bangladesh in the quarter.  And as we’ve talked about before, the penetration is not – it’s yet to be fully penetrated in the market.  We still estimate around 55-60% mobile penetration.  So, there are still lots of customers out in the rural market that do not even have access to the basic servic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n addition to that, we continue to focus on existing customers starting to utilise data.  And in this quarter, we are now having around 50% of our customer base using data.  Powered by the leading position we have on both 3G and 4G in this market and with the growth in new subscribers and existing subscribers using data, we see that the growth in Bangladesh will continue in the coming quarters.  In Pakistan, also a slow start of the year when it comes – when it came to the growth.  However, now we see the growth picking up.  10% growth in subs and traffic and an underlying impressive 23% growth in EBITDA.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n Myanmar, the competition in Myanmar has become tougher than what we expected.  We knew that the fourth entrant which launched some few months back were going to be aggressive.  But it has been even tougher than what we planned for.  The new entrant was allowed to price way below the price floor set by the regulator.  However, the new entrant was allowed to do that only for the first 90 days.  Now, everyone will have to comply with the price regulations.  However, the price floor is set a bit lower than it was in the past.  And now all the operators are having – taking taken their prices down to the price floor.  But at least, there is no difference now in regulations and we all have to compete with the same conditions.  Our strategy then is to continue to build a leading position on the network, to continue to build a leading position on the widest distribution, and to be competitive in our product offers.  Then I want to talk a little bit about our transformation agenda.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this time I will talk about what we do with our networks.  Investing in future-proof networks is a very important priority for us because it improves customer experience and it supports the data-driven growth and it reduces our costs.  And we are then because of that investing significantly into modernising our network.  And what you see on the left-hand side of this slide is that that is also needed.  The throughput or the year-on-year growth on average in our network is 63%.  And in the three emerging Asia assets we have, we are actually growing 92% data year-on-year.  And, of course, with that huge data growth, we need to do something on our cost base and we need to make sure that we are as efficient as possible.  And to do that, we are ensuring cost efficiency in everything we do.  We are leveraging standardisation to a much larger extent than we had done before.  We are implementing new operating models and we are utilising our global scale.  And let me go a little bit more into detail on those three main point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Starting with leveraging the standardisation.  Again, as you see on the left-hand side of this slide, we are now taking the data traffic into hybrid cloud.  And we have so far – 50% of data traffic is now on hybrid cloud.  And that gives us a reduced total cost of ownership of 40%.  This migration is happening faster than what we expected.  And we now see that during 2019, we should be able to take that 50% up to 80% of all data traffic being managed by the hybrid cloud, and a significant cost reduction coming out of tha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n the one in the middle is talking about a new operating model where we basically leverage on partner scales.  We are outsourcing then the management of our network to partners.  That has been implemented in Myanmar, Malaysia and Pakistan already.  And there are more BUs to follow.  And when we do that, we see that we can improve the process efficiency with approximately 30%.  But we also see that we can automate the networks such that we can increase functionability and flexibilit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Last but not least, and then to the right hand of this slide, we are leveraging now the global scale in centralised procurement.  We set up a company in Singapore a while back to take a position on this.  It has led already to significant savings, in total around NOK 3 billion of savings in 2018 compared with 2017 on the overall procurement area.  If you look at the network category, we see that we have realised prices in 2018 which are 25% lower than the 2017 prices.  This is one of the reasons why you will hear Jørgen also talking about that Capex number on the group level is somewhat lower than what we expected when the year started.  It’s a result of what we do on this area.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n let me finish up with the operational priorities going forward.  As you know, in 2017 Capital Markets Day, we talked about three operational strategies.  One was growth.  Two was efficiency and three was simplification.  We are very satisfied with what we have done on the simplification of the portfolio so far.  We have executed on VEON.  We have executed on India.  We have executed on online classifieds.  We have also had some smaller other transactions.  We are almost done on the simplification area, almost done.  We are also pleased with the efficiency agenda.  We said when 2017 started that our plan is to take out about 1-3% Opex year-by-year.  It was a four-year programme and we are midst of that programme now – in midst of that four year now.  We are actually a little bit ahead of what our ambition was, but we have continued.  There is more to be done on this.  What we have done so far of course is to reduce costs on areas which has been, you can call it, low-hanging fruits.  But now we are also way into areas which are more structural.  When it comes to the growth, we will continue to focus on growth and what we call revenue renewables.  And we see potential for doing that in all our markets.  The main priority in the months to come is to return to growth in Thailand, is to monetise the continued data growth we see in our emerging Asia assets and is to strengthen our position on B2B not only in Norway or in Scandinavia, but also throughout our portfolio and IoT.  In addition, we focus on fibre rollout in Norway.  And we see that that gives us a good profitability.  With that, I will hand over to Jørgen to go through the financials.  Thank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Rostrup:</w:t>
        <w:tab/>
        <w:t xml:space="preserve">Thank you, Sigve.  Just let me have some water for – okay, let’s start on revenues.  We see stable subscription and traffic revenues in the quarter.  And we see a year-to-date increase of 0.5 percentage point.  During the quarter, we have seen as we said we expected at second quarter positive development both in Pakistan as well as in Bangladesh compared to what we saw in the first half of 2018.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 group’s growth rate in total is, as Sigve was alluding to, somewhat hampered by tougher than anticipated competition environment in Myanmar.  And then as Sigve said, we have learned that the fourth operator was granted, should we call it, an asymmetric price regulation for the first 90 days of operation.  From the beginning of September, we should all be on equal terms versus the regulator on this on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n from a good and stable quarter on the main elements for Norway, we still see that fixed revenue growth in Norway is being a little bit under pressure from continued loss of legacy revenues.  We see growth somewhat lower this year partly due to also annualisation of a price increase for broadband that we implemented last year.  DTAC as Sigve said has been through an tremendously important transition this quarter from concession to license arrangemen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Leading up to this, obviously, the organisation, the business and the revenue line has been under somewhat pressure.  And now there is more clarity.  We believe there is a solid foundation to take part in the mid-digit growth the market in Thailand is experiencing.  If we adjust gross profit for the approximate NOK 300 million payment in spectrum lease to TOT in Thailand that we have talked about before in the quarter, and also the loss of wholesale revenues and special numbers in Norway, we see gross profit follows a slight growth in subs and traffic revenues.  Efficiency improvement is high on our priority list.  We have managed to reduce the cost base year-to-date NOK 1.3 billion or 4%.  And if I may, this in spite of meeting the much tougher comparables that we saw since we had significant reduction from second quarter 2017 onwards.  So, we are building on top of the effort that we did last yea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f we look at one-time items this year as well as last year, they are more or less offsetting each other.  And we have close to zero currency effects.  So, the reported Opex that we show here is a good picture of the development.  We are delivering more on the structural Opex reductions.  The low-hanging fruits that Sigve was referring to were not low hanging last year.  They were coupled with a cultural change towards more efficiency.  But, obviously, they were different in nature than the more structural Opex reductions that we now are having.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Reduced call centre volumes and a leaner, more efficient organisation is visible now through lower personnel costs.  Regulatory cost reduction is as before driven by Thailand.  And then the structural initiatives by nature takes longer time to realise.  And we are starting then to see them also in operation and maintenance which is of course a very important category for us to succeed in.  Two effects that Sigve talked about is contributing to this, the new operating model for network and IT, and the hybrid cloud solu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then on the other side site rental and also network expansion or site rental and energy related to network expansion is 50% each on those two elements related to the Asian business and network expansion there.  So, we are talking about a 6% increase in EBITDA in the quarter.  If we take a little bit closer look at this and adjust for a few one-time items, both last year as well as this year, if we also adjust for the TOT payment and the Phonero[?] wholesale and three-to-five-digit regulation in Norway, we have an underlying growth of 4% in EBITDA this quarter.  Similar also to the underlying growth for the year in total.  This is then a cost improvement, efficiency improvement of NOK 0.3 billion and a half and a half split between interconnect gross profit and slight growth in subs and traffic on the last NOK 0.1 bill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Capex.  Capex was NOK 4.2 billion in the quarter, around 15% of sales.  In particular, the increased speed on the 23-megahertz rollout in Thailand is lifting Capex for the group and obviously for developed Asia.  Norway continues to be below our ambition level and on the fixed side, on the fibre side.  Year-to-date Capex is still somewhat lower than planned for and that is why we have chosen to revise our guidance to NOK 16 billion to NOK 17 billion for the year from previously communicated NOK 17 billion to NOK 18 bill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Let’s have a brief look at the P&amp;L.  Net income ended at NOK 58 billion for the quarter equivalent to NOK 3.96 per share.  As you can see we have NOK 262 million charge on other items preliminarily related to workforce reduction.  Depreciation increased on NOK 600 million year-on-year.  50% of that is explained by higher amortisation of concession assets before the end of concession in Thailand as we have talked about before.  That will come significantly down in fourth quarter.  Net financial income and expenses this quarter is negative NOK 359 million.  Financial expenses in that is in line with trend.  So, the difference is financial revenues was impacted by VEON dividend of NOK 253 million.  Other than that, it is not much to mention on the P&amp;L statement.  Maybe I should just comment on the right-hand side with the IFRS 15.  We continue to see marginal P&amp;L impact for Telenor with this implementat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Free cash flow in the quarter was NOK 26.5 billion.  However, then NOK 22 billion of that is a result of the sale of Central Eastern Europe assets.  And the remaining €400 million of the total proceeds, so the considerations of that sale will be down payments over the next couple of years.  If you exclude M&amp;A activity, the free cash flow was NOK 4.7 billion in the quarter, a decrease of NOK 1.3 billion compared to last year.  So, on one side, we had improved EBITDA and we had somewhat lower Capex but this did not fully compensate for prepayments to CIT, the agreement that Sigve talked about, and for license deposits for the 1800 megahertz spectrum acquisition that we did NOK 0.6 billion in Thailand.  There are also some higher minority dividends in the quarter.  Year-to-date this gives us a cash flow of total NOK 32 billion or NOK 11 billion if you exclude the M&amp;A activit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Net debt this quarter is positively impacted then by the proceeds from the sales of operations in Central and Eastern Europe, which results in a net debt to EBITDA ratio of 0.5.  But if we then take a few things into considerations, we have in October paid out special dividends related to the disposal of the CE assets.  We have almost completed the market part of the buyback programme.  And we will shortly as the third element pay the second tranche of the ordinary dividend.  So, in total, this means that we will return approximately some NOK 23 billion to shareholders in 2018, which is a record high.  And adjusted for these payouts the net debt-to-EBIT ratio is around 0.9.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Our priorities for capital allocation remain unchanged.  We want to maintain a strong balance sheet.  We are very committed to year-on-year growth in the ordinary dividend.  And we will from time to time take a look at inorganic opportunities within our core businesses and core geographies and, I can assure you, with a value-driven approach to i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We are approaching year end.  And we are fine-tuning the outlook a little bit.  So far, this year, subscription and traffic revenue growth is as I said earlier 0.5%.  And we therefore now expect the full-year growth to be in that range.  We are guiding on 0-1% growth for the year on subs and traffic.  The main change from second quarter is the intensified competition in Myanmar.  On the other hand, we are then increasing the outlook slightly for EBITDA growth from previously 2-3% to now 3-4%.  There are two elements to that.  It is primarily on the back of an increased visibility, and, if I may say, good execution in Thailand and also the positive one-offs in the third quarte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Regarding Capex, we had very good traction on our planned investments in the markets.  And then the Capex spend so far is a little bit lower than anticipated, also supported by the Capex efficiency achieved that Sigve talked about.  We now expect total Capex will end up slightly lower at around NOK 16 billion to NOK 17 billi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o summarise, we believe we are delivering according to plan and according to how we have delivered over the last few quarters, stable and good and consistent performance, and in the quarter, by the way, with a lot of milestones.  And our focus remains the same on value creation, on efficiency growth and simplification.  Marianne, should we check if there are any Q&amp;A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Thank you, Jørgen.  Yes, we will now as usual have a Q&amp;A session.  And we will start with the audience present here at Fornebu before we open up for the conference call participants.  Are there any questions in the audience today?  I think the first one is coming from Frank[?] [inaudibl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w:t>
        <w:tab/>
        <w:t xml:space="preserve">Yes, good morning.  Two questions if I may.  The first is to the CFO, and the second one is to the CEO.  So, you said that the operational efficiencies are high on your priority list.  But when you think about the financial efficiencies, we know that cost of equity is far higher than cost of debt.  And with that in mind and your very low financial leverage for a long time now, have the administration and board quantified and discussed what, how much the current capital structure is actually costing shareholders, I mean in terms of nominal figures, billions[?] per[?] year and so on, by means of a higher capital charge?  So, that’s the first question, if there’s any processes around tha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 second one is related to ESG actually.  ESG is an important topic for a growing number of investors.  And while Telenor is arguably having perhaps an ethical dilemma in Myanmar, you are also looking at to contradict[?] to the Philippines and evaluating if that could be an interesting option.  And given the moral and financial corruption of the regime in the Philippines, including credible reports of death squads and so on, killings of journalists, why is this country not pre-excluded on an ESG basis from relevant geographies that Telenor should look at?  So, that’s my questions for you.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Rostrup:</w:t>
        <w:tab/>
        <w:t xml:space="preserve">Should I go firs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Yeah, you take the difficult on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Rostrup:</w:t>
        <w:tab/>
        <w:t xml:space="preserve">Frank, I don’t think I should go into the details of the board and administration discussions.  But I can assure you that my clear experience is that the board and the administration are discussing all issues thoroughly, also on the financial arena.  So, yes, we are discussing efficiency, development of values and value creation, balance sheet and all other issues.  And I would however like to say – and we are focused on the total set of good conducts in the financial area.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But we are also working in a systematic way, the way we kind of made a contract with you guys in January 2017.  We are working along those elements that we have talked about the whole time.  And we are ahead of that programme.  We are ahead on all elements.  And we are also ahead on the shareholder remuneration part of that programme with the three elements, two buyback programmes and one extraordinary dividen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that is where we are going to continue.  We are maintaining the priorities of a strong balance sheet.  We have agreed before, we can always discuss what a strong balance sheet is.  And we have a very strong balance sheet now.  But we also have things to do going forward.  We have a payment for a spectrum in Thailand.  We have an IFRS 16 implementation that will change the ratios a little bit.  That goes for the whole industry.  But we want to come through that and see how that is playing out.  And we will make sure we are continuing also with extraordinary remuneration to shareholders when and if the board concludes that that is a good time for it.  Our prime objective is to stay very predictable on this, and to be very competitive in the business that we are operating i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To your second question, yes, this is very high on our agenda.  And as you know we have learned some lessons on this.  I think the [inaudible] history was a lesson that we have taken with us.  So, when we entered Myanmar for example this was the main discussion in the management and in the board, will we be able to operate in such a country.  That’s why we chose in Myanmar to go alone without any partne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And what we have learned over the years is that if you want to operate with our standards in these type of markets, you have to be in operational control.  That’s why in the Philippines we are looking at the conditions for the upcoming license award.  However, we have made it very, very clear that this is a market we cannot operate if we are not in control.  Currently the foreign ownership rules don’t allow that.  So, we have said that if those rules are not changed and if we are not allowed to be the majority vote shareholders and in full control, we will not enter a market like that.</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Next question please.</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w:t>
        <w:tab/>
        <w:t xml:space="preserve">[inaudible].  In Norway, first congrats with the positive net adds on mobile, the first time in three years.  And that’s impressive also considering Telenor’s negative net adds last Friday.  But revenues on fixed, they were quite weak this quarter.  Can you give any colour on this and what we can expect there going forwar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 second question if I may on Bangladesh.  The new voice tariffs might be more visible in Q4.  But how much of the year-over-year growth in Bangladesh is you think is driven by these new tariffs?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Which one you will have?  You can choose firs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Rostrup:</w:t>
        <w:tab/>
        <w:t xml:space="preserve">Go on Norway, can I go on Norwa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You can go Norway and then I can prepare on Banglades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Rostrup:</w:t>
        <w:tab/>
        <w:t xml:space="preserve">First of all, for us the performance in Norway on topline, on acquisition, and also on the cost and structural work this quarter is good, solid and follows the trends that we have anticipated, that we are working on.  And the mobile side on the revenue line is good.  So, you are right.  The potential weak element in this total picture is the fixed revenu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 reason is of course the continued decrease in the legacy revenues on the fixed side, and not fully compensated by the new fixed activities including the fibre and the fibre rollout.  We have a good rollout in the third quarter compared to the previous two quarters, but we haven’t seen the revenue stream fully reflecting that.  Second, we also had a price adjustment a year ago.  So, we are benefiting from that price adjustment in the fixed side throughout a year now.  But now we are on year-on-year comparables.  And that is actually the whole pictur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Just want to add one comment to Norway because I think this is more than just being present out in the trade.  It’s also that we have been able to constantly innovate new services for our customers.  And the latest security service is an example of that, or the smart programme that we came with is an example of that, or the Flexi product is an example of that.  So, I think that is what is enabling us now to be net on the subscriber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We also see that Norwegian customers still want to go to physical distribution points.  So, we also have expanded our presence in the third-party distribution.  So, I am very pleased to see how that innovation drive is continuing in Norwa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o your Bangladeshi question, yes, it’s correct that there has been a reduction of uniform call tariffs and VAT from 15% down to 5%.  And we are benefitting out of that.  I think that’s what you’re referring to.  How much of the growth that is coming from that reduction – I don’t have a number on that.  However, the main growth here, it’s our ability to add 2.2 million new subscribers, and also the ability then to drive ARPU through getting people to start using data.  And as I said 50%, we are close now to 50% data percentage.  So, I expect the growth figures that you see from Bangladesh in this quarter, the 8%, to be in the range of what you will see also in the coming quarter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Rostrup:</w:t>
        <w:tab/>
        <w:t xml:space="preserve">On Pakistan, it might be that the tax element is coming back.  We regard it as a temporary relief.  But it remains to be seen what the authorities are going to do.  However, the underlying business are developing – continues as we talked about also in second quarter.  So, we see a positive development on the underlying business.  But in this quarter, there is a significant element of the tax effec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Just to supplement on the Bangladeshi question, we believe that the new price regulation has a positive impact of three to four percentage points this quarter.  So, but that means that there is also an underlying improvement in the revenue trend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w:t>
        <w:tab/>
        <w:t xml:space="preserve">And one other question if I may.  In Malaysia with the new government, do you have any indications that this will impact the spectrum prices, also considering that allocation of the 700-megahertz spectrum was supposed to happen this spring was postpone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Yeah, it’s of course a little bit too early to say.  But what we have heard so far, both from the minister but also from the new regulator, they are both new, is that they want to continue the spectrum allocation processes that they have had in the past including than the 700 – the awarding[?] of the 700 spectrum.  So, there is no sign that that will be change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peaker:</w:t>
        <w:tab/>
        <w:t xml:space="preserve">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Next question please.  If there are no more questions from the audience here at Fornebu, we are now ready to open up for questions from the conference call participants.  Operator, ple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Thank you.  As a reminder, if you would like to ask a question please press star one.  We will now take our next question from Mr Peter Nielsen from ABG.  Please go ahead.  Your line is ope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Peter Nielsen:</w:t>
        <w:tab/>
        <w:t xml:space="preserve">Thank you.  Good morning.  Just a question, rather two quick questions on Norway please.  You have enjoyed very strong momentum on the high-end customer side in Norway for the last two quarters.  There has also been a corresponding impact on the margins I guess.  And could you – is this a strategy which we can expect.  You will continue to push for the coming quarters as well, i.e., we should perhaps also anticipate some margin pressures because of extra marketing spend?  Can I just ask why the rebranding of Canal Digital now after all these years?  Is it to do with an increased focus on your fibre TV business?  And should we anticipate that there will be sort of material rebranding cost in Q4 as for instance we saw earlier in the year in Sweden?  Thank you very muc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Yeah, I think I can address that.  Yes, you are right.  We are using more third-party distributions.  So, there are some commission costs related to the very successful sales we now have of the Flexi product.  But, however, we have been very, very attractive in the high-end segment, NOK 449 and up[?].  We will continue with that strategy.  And we will then also continue to then spend some commission in getting those figur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However, I think that you will see that Norway is continuing to really have a focus on efficiency, trying to reduce cost elements in other parts of the business.  So, I do not expect any margin pressure because of that strategy.  When it comes to the rebranding, we do not expect a huge rebranding cost.  I don’t have exactly the numbers, but slightly different from Sweden.  The reason that we do it is just to simplify the offers.  And our customers, they know Telenor.  And some of them are a little bit confused with what is Canal Digital.  Now we want to make it simpler and then use that simplicity to also look at – that can we give good bundled offers.  We are not moving heavily into the fixed mobile conversion.  But we do see that for example the family offerings that we have is very popula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Peter Nielsen:</w:t>
        <w:tab/>
        <w:t xml:space="preserve">Thank you for that.  That’s useful.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Next caller ple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We will now take our next question from Maurice Patrick from Barclays.  Please go ahead.  Your line is ope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urice Patrick:</w:t>
        <w:tab/>
        <w:t xml:space="preserve">Yeah, morning guys.  Maurice here from Barclays.  So, a quick question on innovative new services.  You made the point earlier I think around IoT and 5G.  In fact, Telia was indicating one of the reasons why you are likely doing better than they were in Norway was due to your more innovative approaches around services, and that’s driving differentiation.  So, I guess is it mainly Norway where you are seeing this or can you see other markets where you can also see such innovative services like IoT being delivere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just as a side point, you haven’t really talked about it today.  But convergence in Sweden, I believe you do have convergent products in Sweden.  I think we are going pretty well in the marketplace.  Perhaps just your view in terms of how popular are your conversion tariffs, how is the management going, how you are seeing it, just quite typical ahead of the impending Tele2 combined merger.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I do Norway and you do Sweden.  Norway, I think we are – I’m pleased with the innovation both on the consumer segment.  And I used some examples on that, but also on the business segment.  And we are maintaining our 70% market share on business due to those innovative services.  So, what is happening is that is in the business segment, we are able to move now from only a price competition into more integrated solution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we have done that very successful.  And I think that the size of Telenor and the innovation resources that we have in Telenor in Norway, we are able to do that very well in the competition.  Now we will start to take somewhat those learnings also to our other markets starting with Sweden, and then also go from Sweden to Denmark, and also see if some of these services can be adapted into the Asian market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We are – as I said in my introduction, we are now looking at can we build the B2B position also in Asia, where we mostly so far have focused on the consumer segment.  And with that B2B also then take some of these innovation approaches.  Especially on the SME segment and we are more looking at that outside Norway and Sweden, but also then into the IoT.  So, yes, the innovation that we are able to do in Norway we will try to copy and paste into other market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 think we have been – the main areas we have in Norway on this, it’s in the smart buildings, it’s in health and it’s in smart cities and smart municipalities.  So, it’s still early days.  We are not spending a lot of money on this yet.  We want to grow and to learn and to work a little bit and add drive to build this business up.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Rostrup:</w:t>
        <w:tab/>
        <w:t xml:space="preserve">Maurice, Sweden was convergent plans, wasn’t i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urice Patrick:</w:t>
        <w:tab/>
        <w:t xml:space="preserve">Y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Rostrup:</w:t>
        <w:tab/>
        <w:t xml:space="preserve">Thanks.  So, as Sigve was pointing to the rebranding that we did in Norway.  We also mentioned we had the same in the spring in Sweden.  In Sweden, it is also definitely related to being able to play forcefully in the fixed mobile conversion area.  We probably see Sweden ahead of Norway in this.  We haven’t seen anything close to it in Norway.  And it’s still probably in the beginning in Sweden.  We launched – when we rebranded, we launched more for the same type of products.  So, we didn’t do and we will hesitate to do discount plays, but we offered more for same in Sweden.  And that has been good.  We also see that we have a good starting point in a way because we have to a certain degree a low overlap in our two-customer base on the fixed and mobile side.  So, that gives us an opportunity to make the overlap bigger should this develop and should this be the trend in the market.  Obviously Tele2 Com Hem could allude to this.  And they have been vocal on it and also Telia.  But it has been more talk than action so far.  We are read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pPr>
      <w:r>
        <w:rPr>
          <w:rFonts w:cs="Arial" w:ascii="Arial" w:hAnsi="Arial"/>
          <w:sz w:val="20"/>
          <w:szCs w:val="20"/>
        </w:rPr>
        <w:t>Marianne Moe:</w:t>
        <w:tab/>
        <w:t xml:space="preserve">So, what we –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urice Patrick:</w:t>
        <w:tab/>
        <w:t xml:space="preserve">That’s very clear.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Yeah, Maurice, what we did in Sweden was not to launch specific convergence tariffs.  We haven’t done anything with the price points.  But what we did in connection with the rebranding was that we offered benefits for customers to take both fixed and mobile offerings.  If you take both fixed and mobile, you can get either some more mobile data, as Jørgen explained, or you can get higher speed on your broadband connection.  But no changes to pricing, but we continue to see a good uptake.  And these offerings are popular among our customer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urice Patrick:</w:t>
        <w:tab/>
        <w:t xml:space="preserve">That’s great.  Thanks guy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Next caller ple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We will now take our next question from Henrik Herbst of Credit Suisse.  Please go ahea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Henrik Herbst:</w:t>
        <w:tab/>
        <w:t xml:space="preserve">Well, thanks very much.  I just want to follow-up on Norwegian fixed.  You said you’re gaining a little bit more traction with your fibre build.  I was just wondering where you are actually building.  I know you’ve been over-building[?] your cable network.  So, how much of the new fibre footprint is in sort of your cable areas?  And also, if you think about your legacy base which continues to be a drag on your business, what can you sort of do to maybe improve the trends a little bi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I mean Telia for example in Sweden is now trying to resell and challenge your fibre networks.  Have you looked at that?  Could you maybe build fixed wireless access in areas where you’ve been overbilled[?] by fibre and compete without those products?  So, maybe your thoughts on tha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then also maybe if you could clarify on your Capex guidance.  It sounds like a bit of a delay in terms of you – you were quite slow in starting building fibre in Norway, beginning of the year.  And then it’s high spectrum allocation, but you’re also doing things more efficiently now.  So, maybe if you can clarify how much of a reduction in Capex guidance is just – Telenor just doing things more efficient?  And how much is timing?  Thanks very muc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Yeah, on fixed, I think the overall objective is trying to compensate for the reduction of the copper legacy business with fibre rollout.  That’s the overall ambition.  We were not able to do that in the third quarter.  But going forward, when we have got a larger speed on fibre rollout, that’s the ambition.  And the fibre rollout, it’s mainly focusing on what I would call virgin areas where there is no fibre.  But we are also now starting to roll into areas where we have cable or copper connection ourselves.  Exactly that split, I don’t have a number on that.  And we see that there is a willingness to pay for fibre in Norway.  And fibre is the future proof access that our customers see.  Of course, we want to sweat the legacy assets, fixed legacy assets we have as long as possible.  But there is a greater demand in the market for fibr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n we will also experiment with fixed mobile solutions when we are starting to get really into the more rural part of the segment.  But it’s – we are not there yet.  There is more than enough land grabbing on fibre before we have to start implementing also other types of solutions, but we are trying that ou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Rostrup:</w:t>
        <w:tab/>
        <w:t xml:space="preserve">On the Capex side, this is not a massive adjustment.  It is on average a billion down if you want.  And I would at least say that we see strong traction now on the efficiency part in our portfolio.  So, we are able to invest more on networks for the same amount and we have ample capacity for that.  So, that is a significant part of i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n as you said, Thailand, Thailand is up compared to our original plans for good reasons.  And we see good traction on that in the quarter.  And Norway is slightly down on fibre.  It’s not massive.  The third quarter was a good quarter.  We assume fourth quarter will be even stronger.  So, in the numbers, there is also a significant pick up on the fibre side in Norway.  So, it’s predominantly that we have got the effects of the efficiency work and the procurement company in Singapore on the global price book and new negotiations.  That is taking it down and then it is a little bit – Thailand and Norway a little bit up against each other on the number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2300 rollout – in Thailand – sorry.  Please go ahea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lang w:val="pt-BR"/>
        </w:rPr>
        <w:t>Henrik Herbst:</w:t>
        <w:tab/>
        <w:t xml:space="preserve">No, no, sorry.  </w:t>
      </w:r>
      <w:r>
        <w:rPr>
          <w:rFonts w:cs="Arial" w:ascii="Arial" w:hAnsi="Arial"/>
          <w:sz w:val="20"/>
          <w:szCs w:val="20"/>
        </w:rPr>
        <w:t xml:space="preserve">I just wanted to follow up on the Norwegian fixed part.  And I mean so you didn’t follow up with the price increase this year.  So, should we view that as it’s now becoming more difficult to raise pricing or can you still sort of continue to put up pricing on fixed line?  Thank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I don’t think I want to comment on the price increase you’re referring to.  I think we executed quite well.  And there was a willingness to pay for that.  But going forward I don’t want to comment on what we do on the pricing.  Our main focus now is to get the speed up, the rollout speed up.  And I’m pleased now to see that after a slow start of the year, we are now into the territory where we want to b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Next question ple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We will now take our next question from Usman Ghasi from Berenberg.  Please go ahead.  Your line is ope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Usman Ghasi:</w:t>
        <w:tab/>
        <w:t xml:space="preserve">Hello.  Thank you for taking my question.  I’ve just got two please.  Firstly, on Norway mobile and subscription traffic revenue trends, obviously, you’re doing very well on the volume side.  But on the actual revenue for mobile, it was down 1.7%.  I am just trying to understand if you are in the stage where you are prioritising volume over revenue growth for the time being and how we should see this going forwar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 second question was just on Capex, but on a slightly different note.  I mean do you see any impact from the strong kind of tariffs on Chinese equipment makers in terms of read-across[?] for Capex?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Rostrup:</w:t>
        <w:tab/>
        <w:t xml:space="preserve">Now on the third question, no we are not prioritising volumes over revenue growth.  We are trying to do both at the same time.  That’s why we are so focused on the Flexi product which is then bringing in more high-end customers.  And you will see that in the very price sensitive prepaid segment, we are continuing to lose customers.  So, our focus is definitely on the value accretive customers or the high-end customer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 revenues you are referring to, if you look at the underlying revenues, you have to adjust for the three and the five digit numbers effect.  That’s about 50 million, isn’t it, in the quarter if I remember it right.  And that effect will go away when we go into next year.  So, if you adjust for that, you will see that the underlying ARPU is flat and also the underlying revenue development is very stabl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Yeah.  On Capex, no.  We don’t see any effects of discussions around Chinese vendors.  We have the Chinese vendors which we work well with, and we also have other vendors, European vendors, and we have a global approach to all this and we see no effects of tha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Rostrup:</w:t>
        <w:tab/>
        <w:t xml:space="preserve">Maybe one more point on the revenues.  We also did some price increases on the consumer segment, mobile consumer segment a year ago.  And now those effects are then analysed this one year after we did.  That’s also something to take into accoun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Usman Ghasi:</w:t>
        <w:tab/>
        <w:t xml:space="preserve">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Next question ple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We will now take our next question from Keval Khiroya, Deutsche Bank.  Please go ahead.  Your line is ope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Keval Khiroya:</w:t>
        <w:tab/>
        <w:t xml:space="preserve">Thank you.  First some questions on Myanmar please.  We’ve now had a symmetric price regulation in Myanmar since September.  So, can you talk a bit about how that’s affected your trends since that’s come into effect?  And secondly, when you launched in Myanmar you had an initial target of long-term operating cash flow margin of around 30%.  And can you remind us of when you expect to reach that?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Yes, on the first question, yes, you’re right.  The price floor is now – everyone need to comply with that.  However, the price floor as I said, it’s lowered compared with what it was.  So, at least now there are the same rules in the market.  Of course, we hope that we will able then to stabilise the revenue drop we saw during those three months, where they were allowed to have very, very aggressive price offers.  But it’s yet to be seen, I will say, when this market will be stabilised.  So, I don’t want to give any forecasts or any views on that.  But we will do our very best to stay competitive with both offers, the distribution and the network.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On the second question, yea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Rostrup:</w:t>
        <w:tab/>
        <w:t xml:space="preserve">But, I think you answered it.  We have a pressure now on the EBITDA margin compared to last year for two reasons.  The main reason is, of course, the competition, and then you also had the currency.  And to do any prognosis on this, we won’t do.  It’s been a very solid and good business.  It came very quickly and cash-flow positive.  So, it’s been a tremendous value creation.  And right now, we are only focused on doing what Sigve is saying.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Keval Khiroya:</w:t>
        <w:tab/>
        <w:t xml:space="preserve">That’s clear.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I think we have time for two to three more questions.  May we have the next caller ple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We will now take our next question from Andrew Lee of Goldman Sachs.  Please go ahead.  Your line is ope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ndrew Lee:</w:t>
        <w:tab/>
        <w:t xml:space="preserve">Good morning, everyone.  Thanks for taking my questions.  Firstly, on cost cutting.  Your execution has been strong and you noted you’ve done more than you expected so far during the full-year programme.  I just wondered how you think about the sustainability of cost cutting outside of the full-year period now that you’re kind of almost halfway through.  And it’s also changing the type of cost reduction as we get to the end of that the full-year guided perio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then just secondly a follow-up question on the – questions on Norwegian mobile.  I just wondered if you could give us any updates or colour on the competitive landscape.  You are seeing greater competitive intensity from the kind of smaller players, any colour there will be very helpful.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Rostrup:</w:t>
        <w:tab/>
        <w:t xml:space="preserve">Yeah, on the efficiency part, we are halfway through the programme that we announced and significantly ahead of that programme.  The programme was flat stabilising in 2017, and then 1-3% in the next three years.  And you know what we did last year and we are doing a similar size this year.  So, well ahead.  We are just concentrating where we are now.  And we are concentrating on moving it more into [inaudible] the structural part and adapting on the marketing side in a good way, which we are really pleased with the development on the sales and marketing effort.  Not only the reduction of costs, but also the implication it has on how we work and how we high grade and become more precise in our efforts.  And now we see those effects also into operation and maintenance.  And we will continue to work through a more structural programme.  And we will probably revert during the winter, maybe in the fourth quarter talking a little bit more about our thoughts for the next couple of years in that respect.  And then later on, we will cover later 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And just to add to what Jørgen is saying.  Coming from a 10-years or 20-years history of growth, this is also about mindset.  And I think we, when this cost programme started, we also used that opportunity to kind of change the mindset.  And mindset that is not only looking on number of subscribers and topline, it’s looking at actually the cash flow generation.  And fortunately, the digitalisation opportunity also came along.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So, now we are trying to both use digitalisation of our core business to improve costs and also customer satisfaction.  But also get the entire machinery to have a mindset that lean is good and that efficiency is good because you prepare yourself for the future growth.  So, a lot of this has actually also been to work with our leaders, work with our organisation and change the way we historically have been working.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On the second question, the Norwegian market has been competitive.  And there is real competition among the three network providers, but we also have several [inaudible] service providers, both in the consumer segment and also in the business segment.  And I don’t see any change to that competition.  You have to be awake, you have to be out there and fight for every customers.  And that’s what we do.  And I’m very – just repeating myself for the third time, I am very happy with the innovation driver.  This is not only about price and not only about fuelling distribution, it’s about also focusing on new type of services to our customer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ndrew Lee:</w:t>
        <w:tab/>
        <w:t xml:space="preserve">Oka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Next question ple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We will take our next question from Ulrich Rathe from Jefferies.  Please go ahead.  Your line is ope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Ulrich Rathe:</w:t>
        <w:tab/>
        <w:t xml:space="preserve">Yes, thank you very much.  I realise you usually don’t guide for 2019.  So, I’m not asking for you to guide.  But I’m just wondering when you sort of build scenarios for 2019 and given what’s now going on with the cost in Thailand, also the potential to the situation in Myanmar going forward; is there even a possibility of EBITDA growth in 2019 or is this really something that sort of has to be debated very closely given trends in those two countries?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The second question I have is just a clarification, I apologise.  So, I had a trouble getting on the call, so you might have answered it.  If then, please ignore the question.  But the other line item in the EBITDA mix was strongly positive this quarter.  And I think that was the first quarter since 2014 where it had a positive contribution.  And I realise there was a one-off in there.  So, I take the one-off out, but, even then, it is materially positive.  Is there any particular explanation for this, or is this underlying cost cutting in the group overheads?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Jørgen Rostrup:</w:t>
        <w:tab/>
        <w:t xml:space="preserve">Well, first on the EBITDA growth.  No, you’re right.  We are not guiding on that.  And we will of course give you our view at fourth quarter.  It’s more natural to take it then.  But as we’ve tried to leave as a message today, first of all, we have come through a fairly turbulent period in Thailand which we long prepared for and have worked on and prepared for several years and discussed a lot with you guys.  And we believe that we have come through that in a very advantageous way including how much money we have spent, how we have spent it and how we have handled operation in that period.  And there is an underlying growth in the Thai market.  And hopefully we will take our share as Sigve said of that development going forward.  And by the way, if you have followed what we have said and what DTAC has said about this year, we are very much in line with the guiding that they have set out all the way.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So, then Myanmar, right now there is low visibility.  And we will just have to come back to that.  But we have taken that fight every day in the streets and are building on our strong position.  And then we will give you the guidance for 2019 when we get to fourth quarte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When it comes to other – and the development there, first of all, you will see quite large effects on the cost changes under the other segments.  And this is also a real cost reduction, a valuable cost reduction and significant efficiency and simplification work taking place, both on a group level and also in a portfolio of important and good companies and site activities which are supporting the total telco effort of Telenor.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And there is an element more that we have talked about before mentioned, we are now charging out more of the overhead costs of the group than ever before.  It makes sense because the services are reflecting that and voting for that.  It is also prudent to do from a tax point of view, and so 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So, the reduction in costs that you see in the BUs are actually also – it is a net number after they have taken a significant higher charge from the group.  From a CFO point of view, it’s also good because it creates a good balance between the business line and the group when it comes to activity levels and these costs and service qualities and so o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ab/>
        <w:t xml:space="preserve">So, this is a change in the strategy on the digital side.  It is higher charges of group costs out in the business units.  And it’s also efficiency and leaner activities for high grading the activities of businesses and corporate staffs and service organisations in that cluster; very valuable for the group right both now and in terms of money and on the longer perspective in terms of being agile and taking new development on boar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Ulrich Rathe:</w:t>
        <w:tab/>
        <w:t xml:space="preserve">That’s right.  Thank you very muc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I understand that there are still many waiting to ask the questions.  So, I suggest that we take two more questions.  Next question ple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We will now take our next question from Roman Arbuzov from JPMorgan.  Please go ahea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Roman Arbuzov:</w:t>
        <w:tab/>
        <w:t xml:space="preserve">Yeah, actually all my questions have been answered.  So, thank you so much.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Thank you, Roma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Okay.  Then to the final question please.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We will now take our next question from Terence Tsui of Morgan Stanley, London.  Please go ahead.  Your line is open.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Terence Tsui:</w:t>
        <w:tab/>
        <w:t xml:space="preserve">Thank you.  I just have a quick follow-up on Myanmar.  You mentioned throughout the price competition has been a bit more aggressive than you expected.  But just on the regulated price, so you mentioned it’s come down.  Can you just tell us how much it’s come down by and whether you think that if all operators continue to operate at this new lower regulated price floor, this is really sustainable in the longer term.  Thank you.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Terence, before the new entrant came in, there has for a year or so been a price floor regulation.  There is a fixed price per minute and megabytes and so on.  And then the regulations said that operators could go max 40% below this floor in promotions.  After a period of asymmetric regulation between the three existing players and the new player, we are now back to symmetric regulation that the absolute price floor on per minute price and megabyte is the same as before.  The new thing now is that operators can go max 55% below in promotions.  And the way this market works is that operators are constantly running promotions.  So, the fact though we are down more or less at this 55% promotion level.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Sigve Brekke:</w:t>
        <w:tab/>
        <w:t xml:space="preserve">And to your second question is this sustainable, it’s impossible to answer that question, but so far so good.  After the 90 days of the fourth entrant, it’s also then complying so far with the new price regulations.  And all of us, the three existing players, of course, would like that regulation to stand.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Terence Tsui:</w:t>
        <w:tab/>
        <w:t xml:space="preserve">Okay.  Thanks for that.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Marianne Moe:</w:t>
        <w:tab/>
        <w:t xml:space="preserve">And that completes the presentation and the Q&amp;A.  </w:t>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r>
    </w:p>
    <w:p>
      <w:pPr>
        <w:pStyle w:val="BodyTextIndent2"/>
        <w:tabs>
          <w:tab w:val="left" w:pos="720" w:leader="none"/>
          <w:tab w:val="left" w:pos="1440" w:leader="none"/>
          <w:tab w:val="left" w:pos="1800" w:leader="none"/>
          <w:tab w:val="left" w:pos="2160" w:leader="none"/>
        </w:tabs>
        <w:spacing w:lineRule="auto" w:line="480"/>
        <w:ind w:left="720" w:hanging="720"/>
        <w:rPr>
          <w:rFonts w:ascii="Arial" w:hAnsi="Arial" w:cs="Arial"/>
          <w:sz w:val="20"/>
          <w:szCs w:val="20"/>
        </w:rPr>
      </w:pPr>
      <w:r>
        <w:rPr>
          <w:rFonts w:cs="Arial" w:ascii="Arial" w:hAnsi="Arial"/>
          <w:sz w:val="20"/>
          <w:szCs w:val="20"/>
        </w:rPr>
        <w:t>Operator:</w:t>
        <w:tab/>
        <w:t xml:space="preserve">That concludes today’s call.  You may now disconnect.  </w:t>
      </w:r>
    </w:p>
    <w:p>
      <w:pPr>
        <w:pStyle w:val="BodyTextIndent2"/>
        <w:tabs>
          <w:tab w:val="left" w:pos="720" w:leader="none"/>
          <w:tab w:val="left" w:pos="1440" w:leader="none"/>
          <w:tab w:val="left" w:pos="1800" w:leader="none"/>
          <w:tab w:val="left" w:pos="2160" w:leader="none"/>
        </w:tabs>
        <w:ind w:left="720" w:hanging="720"/>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rFonts w:cs="Arial"/>
        <w:sz w:val="16"/>
        <w:szCs w:val="16"/>
        <w:lang w:val="en-GB"/>
      </w:rPr>
      <w:t xml:space="preserve">Page | </w:t>
    </w:r>
    <w:r>
      <w:rPr>
        <w:rFonts w:cs="Arial"/>
        <w:sz w:val="16"/>
        <w:szCs w:val="16"/>
        <w:lang w:val="en-GB"/>
      </w:rPr>
      <w:fldChar w:fldCharType="begin"/>
    </w:r>
    <w:r>
      <w:rPr>
        <w:sz w:val="16"/>
        <w:szCs w:val="16"/>
        <w:rFonts w:cs="Arial"/>
        <w:lang w:val="en-GB"/>
      </w:rPr>
      <w:instrText xml:space="preserve"> PAGE </w:instrText>
    </w:r>
    <w:r>
      <w:rPr>
        <w:sz w:val="16"/>
        <w:szCs w:val="16"/>
        <w:rFonts w:cs="Arial"/>
        <w:lang w:val="en-GB"/>
      </w:rPr>
      <w:fldChar w:fldCharType="separate"/>
    </w:r>
    <w:r>
      <w:rPr>
        <w:sz w:val="16"/>
        <w:szCs w:val="16"/>
        <w:rFonts w:cs="Arial"/>
        <w:lang w:val="en-GB"/>
      </w:rPr>
      <w:t>31</w:t>
    </w:r>
    <w:r>
      <w:rPr>
        <w:sz w:val="16"/>
        <w:szCs w:val="16"/>
        <w:rFonts w:cs="Arial"/>
        <w:lang w:val="en-GB"/>
      </w:rPr>
      <w:fldChar w:fldCharType="end"/>
    </w:r>
    <w:r>
      <w:rPr>
        <w:sz w:val="16"/>
        <w:szCs w:val="16"/>
        <w:lang w:val="en-GB"/>
      </w:rPr>
      <w:tab/>
      <w:t>Ref 2518389</w:t>
    </w:r>
    <w:r>
      <w:rPr>
        <w:lang w:val="en-GB"/>
      </w:rPr>
      <w:tab/>
    </w:r>
    <w:r>
      <w:drawing>
        <wp:anchor behindDoc="1" distT="0" distB="0" distL="114935" distR="114935" simplePos="0" locked="0" layoutInCell="0" allowOverlap="1" relativeHeight="63">
          <wp:simplePos x="0" y="0"/>
          <wp:positionH relativeFrom="column">
            <wp:posOffset>5600700</wp:posOffset>
          </wp:positionH>
          <wp:positionV relativeFrom="paragraph">
            <wp:posOffset>167640</wp:posOffset>
          </wp:positionV>
          <wp:extent cx="914400" cy="295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35" r="-11" b="-35"/>
                  <a:stretch>
                    <a:fillRect/>
                  </a:stretch>
                </pic:blipFill>
                <pic:spPr bwMode="auto">
                  <a:xfrm>
                    <a:off x="0" y="0"/>
                    <a:ext cx="914400" cy="295275"/>
                  </a:xfrm>
                  <a:prstGeom prst="rect">
                    <a:avLst/>
                  </a:prstGeom>
                </pic:spPr>
              </pic:pic>
            </a:graphicData>
          </a:graphic>
        </wp:anchor>
      </w:drawing>
    </w:r>
    <w:r>
      <w:rPr>
        <w:sz w:val="16"/>
        <w:szCs w:val="16"/>
        <w:lang w:val="en-GB" w:eastAsia="en-US"/>
      </w:rPr>
      <w:t>24.10.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40" w:hanging="0"/>
      <w:jc w:val="right"/>
      <w:rPr>
        <w:rFonts w:cs="Arial"/>
        <w:color w:val="808080"/>
        <w:sz w:val="16"/>
        <w:szCs w:val="16"/>
        <w:lang w:val="en-GB"/>
      </w:rPr>
    </w:pPr>
    <w:r>
      <w:rPr>
        <w:lang w:val="en-IE" w:eastAsia="en-US"/>
      </w:rPr>
      <w:drawing>
        <wp:inline distT="0" distB="0" distL="0" distR="0">
          <wp:extent cx="638175" cy="6286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1"/>
                  <a:srcRect l="-33" t="-33" r="-33" b="-33"/>
                  <a:stretch>
                    <a:fillRect/>
                  </a:stretch>
                </pic:blipFill>
                <pic:spPr bwMode="auto">
                  <a:xfrm>
                    <a:off x="0" y="0"/>
                    <a:ext cx="638175" cy="628650"/>
                  </a:xfrm>
                  <a:prstGeom prst="rect">
                    <a:avLst/>
                  </a:prstGeom>
                </pic:spPr>
              </pic:pic>
            </a:graphicData>
          </a:graphic>
        </wp:inline>
      </w:drawing>
    </w:r>
  </w:p>
  <w:p>
    <w:pPr>
      <w:pStyle w:val="Normal"/>
      <w:ind w:left="-1440" w:hanging="0"/>
      <w:jc w:val="right"/>
      <w:rPr>
        <w:rFonts w:cs="Arial"/>
        <w:color w:val="808080"/>
        <w:sz w:val="16"/>
        <w:szCs w:val="16"/>
        <w:lang w:val="en-GB"/>
      </w:rPr>
    </w:pPr>
    <w:r>
      <w:rPr>
        <w:rFonts w:cs="Arial"/>
        <w:color w:val="808080"/>
        <w:sz w:val="16"/>
        <w:szCs w:val="16"/>
        <w:lang w:val="en-GB"/>
      </w:rPr>
    </w:r>
  </w:p>
  <w:p>
    <w:pPr>
      <w:pStyle w:val="Normal"/>
      <w:ind w:left="-1440" w:hanging="0"/>
      <w:jc w:val="right"/>
      <w:rPr>
        <w:rFonts w:cs="Arial"/>
        <w:color w:val="808080"/>
        <w:sz w:val="16"/>
        <w:szCs w:val="16"/>
        <w:lang w:val="pt-BR"/>
      </w:rPr>
    </w:pPr>
    <w:r>
      <w:rPr>
        <w:rFonts w:cs="Arial"/>
        <w:color w:val="808080"/>
        <w:sz w:val="16"/>
        <w:szCs w:val="16"/>
        <w:lang w:val="pt-BR"/>
      </w:rPr>
      <w:t>Telenor ASA - Telenor Group Q3 2018 Resul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character" w:styleId="BodyTextIndent2Char">
    <w:name w:val="Body Text Indent 2 Char"/>
    <w:qFormat/>
    <w:rPr>
      <w:sz w:val="24"/>
      <w:szCs w:val="24"/>
      <w:lang w:val="en-GB" w:bidi="ar-SA"/>
    </w:rPr>
  </w:style>
  <w:style w:type="character" w:styleId="CommentReference">
    <w:name w:val="Comment Reference"/>
    <w:qFormat/>
    <w:rPr>
      <w:sz w:val="16"/>
      <w:szCs w:val="16"/>
    </w:rPr>
  </w:style>
  <w:style w:type="character" w:styleId="Storycontent">
    <w:name w:val="story-content"/>
    <w:basedOn w:val="DefaultParagraphFont"/>
    <w:qFormat/>
    <w:rPr/>
  </w:style>
  <w:style w:type="character" w:styleId="BodyTextIndent22">
    <w:name w:val="Body Text Indent 22"/>
    <w:qFormat/>
    <w:rPr>
      <w:rFonts w:ascii="Times New Roman" w:hAnsi="Times New Roman" w:eastAsia="Times New Roman" w:cs="Times New Roman"/>
      <w:sz w:val="24"/>
      <w:szCs w:val="24"/>
      <w:lang w:val="en-GB" w:bidi="ar-SA"/>
    </w:rPr>
  </w:style>
  <w:style w:type="character" w:styleId="DocumentMapChar">
    <w:name w:val="Document Map Char"/>
    <w:qFormat/>
    <w:rPr>
      <w:rFonts w:eastAsia="Arial"/>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1800" w:leader="none"/>
      </w:tabs>
      <w:autoSpaceDE w:val="false"/>
      <w:spacing w:lineRule="auto" w:line="360"/>
      <w:ind w:left="1800" w:hanging="1800"/>
      <w:jc w:val="both"/>
    </w:pPr>
    <w:rPr>
      <w:rFonts w:ascii="Times New Roman" w:hAnsi="Times New Roman" w:eastAsia="Times New Roman" w:cs="Times New Roman"/>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rPr>
  </w:style>
  <w:style w:type="paragraph" w:styleId="DocumentMap">
    <w:name w:val="Document Map"/>
    <w:basedOn w:val="Normal"/>
    <w:qFormat/>
    <w:pPr/>
    <w:rPr>
      <w:rFonts w:ascii="Times New Roman" w:hAnsi="Times New Roman" w:cs="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8:43:00Z</dcterms:created>
  <dc:creator>Global lingo</dc:creator>
  <dc:description/>
  <cp:keywords/>
  <dc:language>en-US</dc:language>
  <cp:lastModifiedBy>Choi, Jin-sook</cp:lastModifiedBy>
  <dcterms:modified xsi:type="dcterms:W3CDTF">2018-10-25T08:43:00Z</dcterms:modified>
  <cp:revision>2</cp:revision>
  <dc:subject>24.10.2018</dc:subject>
  <dc:title>2518389_Telenor ASA_24 October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eted by">
    <vt:lpwstr/>
  </property>
  <property fmtid="{D5CDD505-2E9C-101B-9397-08002B2CF9AE}" pid="3" name="Reference #">
    <vt:lpwstr/>
  </property>
  <property fmtid="{D5CDD505-2E9C-101B-9397-08002B2CF9AE}" pid="4" name="Reference Type">
    <vt:lpwstr>PM Guidance</vt:lpwstr>
  </property>
  <property fmtid="{D5CDD505-2E9C-101B-9397-08002B2CF9AE}" pid="5" name="Service">
    <vt:lpwstr>Transcription</vt:lpwstr>
  </property>
  <property fmtid="{D5CDD505-2E9C-101B-9397-08002B2CF9AE}" pid="6" name="Stage">
    <vt:lpwstr>0. Quote</vt:lpwstr>
  </property>
  <property fmtid="{D5CDD505-2E9C-101B-9397-08002B2CF9AE}" pid="7" name="Template Type">
    <vt:lpwstr>Document</vt:lpwstr>
  </property>
</Properties>
</file>