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 xml:space="preserve">Company: </w:t>
        <w:tab/>
        <w:t>Telenor ASA</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t>Telenor Group Q1 2021 Results</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Date:</w:t>
        <w:tab/>
        <w:t>Tuesday, 4</w:t>
      </w:r>
      <w:r>
        <w:rPr>
          <w:rFonts w:cs="Calibri" w:ascii="Calibri" w:hAnsi="Calibri"/>
          <w:b/>
          <w:bCs/>
          <w:sz w:val="22"/>
          <w:szCs w:val="22"/>
          <w:vertAlign w:val="superscript"/>
          <w:lang w:val="en-GB"/>
        </w:rPr>
        <w:t>th</w:t>
      </w:r>
      <w:r>
        <w:rPr>
          <w:rFonts w:cs="Calibri" w:ascii="Calibri" w:hAnsi="Calibri"/>
          <w:b/>
          <w:bCs/>
          <w:sz w:val="22"/>
          <w:szCs w:val="22"/>
          <w:lang w:val="en-GB"/>
        </w:rPr>
        <w:t xml:space="preserve"> May 2021</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Conference Time:</w:t>
        <w:tab/>
        <w:t>09:00 (UTC+01:00)</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w:t>
        <w:tab/>
        <w:t>Good morning to everyone, and welcome to the first quarter presentation.  I'm pleased to see that the modernisation under the law, that we have done the last years, has created a solid platform to handle the uncertainties we saw last year and also see coming into this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Because of this, we see a strong achievement over in the current environment.  We are delivering five million new subscribers in Pakistan, Myanmar, and Bangladesh, and they have continued with full force of modernisation program using an OpEx reduction of 7% in this quarter and a strong cash flow of NOK2.8 billion.  On the same level as we saw in the first quarter last year.  We see good developments across all our business units except for Myanm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this quarter, I would especially highlight the Nordic operations that continues to be robust with a strong EBITDA growth in especially Finland and in Denmark.  Before I go into the quarter, I had to give some comments on Myanm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see an irregular, uncertain and deeply concerning situation.  We are strongly condemning the use of violence and we are focusing on keeping our employees safe.  Prolonged mobile Internet shutdowns have severely impacted the people of Myanmar and the economy, and this is why Telenor repeatedly have called for the network to be kept open.  Due to the worsening economic and business environment outlook and also a worsening of the security and human rights situation, we see limited prospects of improvements going forward.  Based on this, we have fully impaired Telenor Myanmar within a month, of NOK6.5 billion in this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Despite the challenges in the situation we see in the country, we still believe that we are making a difference.  We’re keeping our operations running, and we will strive to continue to do so at the best of our ability.  And I’ll come back to more about the situation in Myanmar later in the presenta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Let me then start with our operations in the Nordic.  We feel limited COVID effects in the regions, except the roaming revenues.  And as I said, especially Finland and Denmark are delivering strong results.  And let me go through the countries one by 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Finland delivers on the plans we had, that we acquired in the company.  Continue to see the speed upselling logic that they did from 3G to 4G and now do from 4G to 5G and then the upsell, a 4G customer to 5G, we typically get an up lift of around EUR4.  We also now have covered our network with 5G and 37% of the population, and our network is now 5G upgraded.  We see the S&amp;P growth of 3% and also a strong underlying EBITDA growth of 9%.  This growth is also driven by increase in fixed broadband subscription, and fixed S&amp;P growth in the quarter, was 6%.</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en for Denmark, Telenor Denmark delivers on the value creation plan we put in place some years ago.  And the focus has been – and is – on improving customer service and modernising the operation, also that comes with an OpEx reduction of 8%, which is more than offsetting the negative effects from the COVID-19 situation.  The mobile subscriber base has now been growing for five quarters in a row, and it's up 2% compared with a year ag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 fixed subscriber base has also returned to growth due to strong interest for fibre products now available to most Danish households through open net agreements.  And then last but not least to Sweden.  We have struggled with Sweden, I must admit that.  But we are delivering on the turnaround plan.  Last quarter, we stated that we expect a top line stabilisation during the second quarter.  And the development this quarter shows a continued subscriber growth.  We added 39,000 new subscribers in the quarter, Q-on-Q, driven mainly by growth in the B2B segment, not enterprises.  But we also see an improvement in the B2C seg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However, this is a competitive market, so the upward pressure continues across both the B2C and the B2B segment, but we still expect, as I said, stabilisation during the second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n to Norway.  Telenor Norway continues its growth and modernisation agenda.  And Norway is delivering a solid result – also in this quarter.  We are now in Norway at the peak in our infrastructure modernisation.  The copper decommissioning program is developing at full throttle and bringing more customers to future fixed solutio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 growth in the future for broadband, continues.  In the quarter, we added 8,000 new fibre connections and we added over 8,000 new fixed wireless access customers, altogether now we have 79,000 FWA custom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Further, this growth is not fully compensating for the loss in legacy products, we took out 22,000 DSL customers in this quarter, and this is the result of the program that we started a couple of years ag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We continue to see growth in value added services, these are services we put on top of the data action, and we still see that about 50% of the ARPU growth is coming from this value-added services, in addition to also selling speed-based products.  And this is contributing to mobile domestic ARPU growth of 2% despite the roaming drag of 2.3%.</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In addition to modernising the infrastructure, we also modernise the rest of operation in Norway.  This gives an OpEx reduction of 2%, and with this, we managed to maintain the EBITDA leve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en to Asia.  Throughout 2020 last year, we said that the biggest uncertainty in our portfolio is the duration of COVID situation in Asia, and this continues to be true as we now see the third wave in Asia.  On top of this, we have the unprecedented and concerning development in Myanmar, which is significantly affecting our operation.  The main effect then coming from the mobile data shutdown.  With the 19% S&amp;P decline in Myanmar for this quarter, this gives us a significant drag on the overall group S&amp;P growth and also on the EBITD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 graph you see on this slide, we have shown you this graph throughout last year and also going to this year, and it's an attempt to illustrate how we see the COVID situation affecting our operations.  And we've now seen an improving trend both in Malaysia and in Thailand as well as Bangladesh and Pakistan.  Despite the COVID uncertainty, we expect a gradual recovery in these markets during the second half of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I'm also proud to see how our modernisation programs are strengthening our operations in Asia.  And how the programs are yielding results, despite the challenging business environment, for instance, in the impact in Thailand, we reduced OpEx with 14% in the quarter, and in Bangladesh, we reduced OpEx with 4% in the quarter.  And this is coming both from organisational modernisation, digitalising customer journeys and infrastructure efficienci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is is a slide I showed you at the Capital Markets Day a little bit more than a year ago, and it's showing the focus, the central focus you have going forward.  And we keep full force on the implementation of this strategy.  When COVID hit us a year ago, we decided to accelerate some of the modernisation initiatives, especially in the area of the Touch Operation, digitalising customer touch points and offer to modernise our organizations further.  This is then helping us to navigate through uncertainties and get back to growth.  And our ambition is to come out from the COVID situation as an even stronger company and well-positioned for future grow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are also continuing our structural agenda that we have talked about now for several years, and the objective is to build a stronger presence and market positions.  They do this for value creation, and also repositioned for growth going forward in the B2B and the B2C segment, and that is shown this quarter, reducing risk in our Asian portfolio and look for potential consolidation opportunities, has been our focus, and will continue to be so,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Our purpose to empower societies and focus on responsible business, has never been more relevant.  And we have therefore, systematically now worked with the targets that we announced in this area at our Capital Markets Day a year ag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Then to Malaysia.  We are executing on our strategy to strengthen our Asian portfolio.  Telenor knows Asia.  It is complicated and it is unpredictable.  But we have been in the region now for close to 25 years.  And we believe in Asia, there is still growth left on data connectivity and the region is now on the way to catch up with more mature markets.  We see a wave of digitalisation to monetize, but it requires scale and sustainable positions.  And when you see new technologies like 5G, IoT, AI and Cloud, that is also now coming to Asia.  And if you don't have the size and the scale, you will not be able to capture these growth opportuniti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We think the key success is to be able to harvest the local synergies and at the same time capitalise on global scale and what we believe is a very strong operating model in the Telenor group.</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One year ago, we established the Asian hub, for instance, in Singapore.  This was to secure that we are sitting closer to drive business in our five Asian markets, but also to sit closer to look at the potential structural alternatives.  And what we’ve done recently, announced the plan of a merger in Malaysia.  It was then to create this leading player in this country.  The new entity will have the sites and financial capabilities to support Malaysia's digital aspiration and lead industry development in a connected societ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We now are working together with Axiata Group, towards finalising agreements, and we expect this to be finalised within the second quarter.  I do expect, as I said before, further consolidations in Asia, and as stated, Telenor, we are a target driven company and we are ready to participate if the conditions are righ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Let me then end with some more on Myanmar.  Telenor entered Myanmar in 2013, in a transitional period for the country.  And for those six, seven years, we have been a part of participating in the country's democracy proces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Our operations were set up to demanding conditions, both when it comes to governance, policies, and procedures.  We are centred – we have demonstrated how important communication services are to empower societies.  And Telenor in Myanmar today is a modern operation set up with several partners to serve 18 million customers through a very efficient network and distribution partnership.</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Today, operating in Myanmar is a balancing act with several dilemmas.  The safety of our employees, versus maintaining our operations in the best possible way, is one dilemma.  Another one is, closing our data network, versus a stronger lead in and support of freedom of speech, and voicing our opinions, our views when we disagree.  And even in this critical situation, Telenor expressed our views to the authorities, to reinstate communications and respect the right to freedom and expression of human righ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But as I already said, due to the human rights situation, the security, and the worsening economic and business environment, and that we see limited prospects of improvements going forward, we have decided to fully impair Telenor Myanmar, and are looking into different alternatives going forward.  But we do believe that we have made a difference as a business and as a telephone provider in this beautiful countr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Our continued presence will depend on the development in the country and the ability to contribute positively to the people of Myanmar.  And with that, I hand over to T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Bachke:</w:t>
        <w:tab/>
        <w:t>Thank you, Sigve, and good morning, everyone.  The operational results for the first quarter are in line with our expectations and what we communicated in February.  The impact from the pandemic is ongoing and lockdown and close borders are continuing into 2021.  Further, the strong performance in the first quarter last year gives us tough comparables this quarter.  As a result, we see a 4% reduction in S&amp;P revenues.  We continue to steadily execute on our modernisation agenda and combined with other effects, we deliver an OpEx reduction of 7%in line with the reduction in 2020.</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For the first quarter, the organic EBITDA decline was 2%.  Despite the impact of the pandemic, we continue to deliver a strong cash flow of 3.8 billion in the quarter.  As Sigve said, as a consequence of the situation in Myanmar, we have concluded to do an impairment of NOK6.5 billion this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Let us have a closer look at the growth figures and I will start with the revenues.  We see continued solid performance from Finland with a 3% S&amp;P increase, driven by growth in both fixed mobile and ARPU from the upselling and 5G subscription.  The strong developments in Denmark continues, and they deliver a solid result with a 2% S&amp;P growth from a larger mobile and fibre customer b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Pakistan, 1.2 million subscriptions were added from a targeted go to market strategy and spectrum reforming strategy.  Underlying S&amp;P growth was 4%.  Norway delivers as planned and continue to grow mobile domestic revenues by 2% from value added services and upselling.  Despite roaming impact, and the modernisation efforts related to the copper decommissioning being at its peak this year, we continue to see a strong domestic and fixed future growt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For Thailand and Malaysia, the loss of tourist and migrant revenues continued to impact the top line this quarter.  However, the S&amp;P revenue in Thailand was flat quarter over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In Bangladesh, we saw a good subscriber growth of 1.7 million.  However, the S&amp;P revenues decreased by 3%, driven by somewhat lower economic activity and voic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in Sweden, as Sigve said, their subscriber base continues to grow.  But we still face tough competition in all markets.  We see signs of improvement in consumer mobile and we believe, as also said by Sigve, that we should see a stabilisation during the second quarter this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 unprecedented situation in Myanmar and the data network shut down is heavily impacting our operations and leading to an S&amp;P decline of 19% and is contributing to 1.3% of the overall decline in revenu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From an overall perspective, and as you've seen, the main drivers for the 4% S&amp;P decline, was the impact of the situation in Myanmar, the continued tourist and migrant shortfall in Malaysia and Thailand, and the roaming revenues, particularly in the Nordic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Continuing to the OpEx.  In Q1, Telenor delivered another strong quarter with year-over-year OpEx reduction of 7%.  The reductions continue to be realised across most categories and business units.  We continue to see strong results from a structural programs accounting for more than one-third of the total reduction.  Of this one-third, approximately network and IP, particularly network and IP, and together with organisational modernization, contribute positively.  Furthermore, sales and marketing costs continue to be impacted by lower sales and commissions in Asia.  These costs are expected to gradually return as we start to see market recover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Other OpEx decreased across all business units, with the biggest impact coming from lease capitalisation, lower travel costs, improved bad debt provisions and also regulatory costs.  In nominal terms, the OpEx reduction this quarter was NOK700 million.  The EBITDA decline was 2%.  As you remember last year, we ended Q1 on a strong note with a 3% increase in EBITDA.  Our operations in Finland, Norway, and Denmark, continues to prove resilient despite the loss of the roaming revenu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addition, Norway delivers a stable EBITDA from solid operations, and a continued shift from legacy infrastructure to fibre, 5G and better product offerings.  The pressure we now see on revenues in certain markets, follow through to the EBITA, and this is particularly relevant for Bangladesh, Sweden and of course, Myanm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as you can see, Myanmar contributed to 70% of the total decline, amounting to 1.5 percentage point of the EBITDA decline.  Again, from an overall perspective, we are able to mitigate the revenue decline and handle volatile situation by our strong operational performanc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Moving to net income, net income to equity holders of Telenor ASA in the first quarter was negative 1.3 billion, which is a decrease of 4.6 billion.  The net income for the quarter is naturally heavily impacted by the impairment of Telenor Myanmar, of 6.5 billion.  Together with the improvement in net financial items, these are the two major items impacting a change in net income compared to las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f we look at CapEx cash flow and leverage, as planned, CapEx increased compared to last year.  In the first quarter, CapEx was 3.7 billion, corresponding to a CapEx to sales ratio of 13%.  CapEx in the quarter was driven by network modernisation in several of our markets.  The main drivers were fibre and 5G rollouts in Norway, the 5G rollout in Finland, and the network capacity and the coverage expansion related to the 700-megahertz spectrum acquired at the end of last year in Thaila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addition, we have higher 4G rollout in Bangladesh due to the import restrictions we faced at the beginning of last year.  Free cash flow before M&amp;A, was NOK3 billion.  This is an increase of 300 million compared to last year.  Adjusted for the [B2C] deposit payment in Bangladesh last year or 1.1 billion, the remaining decrease of 0.8 billion compared to last year, was primarily due to the lower EBITA and also the spectrum prepayments that we have had in Sweden and Bangladesh in the first quarter.  Total free cash flow for the quarter was 3.8 billion, which includes the second instalment of one billion from PBS related to the sale of our operations in CE in 2018.  The strengthening of the Norwegian kroner and a strong free cash flow led to the net debt reduction of approximately 9 billion, leaving us with a leverage ratio at 1.8.</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Moving them to Myanmar.  Since the coup on the 1st of February, we are experiencing a worsening economic and business environment outlook and also a deteriorating security and human rights situation in the country.  The authorities ordered a nationwide shutdown of mobile data network from 15th of March.  This is still ongoing and this has severely impacted our customers, our operations, and naturally also all the people of Myanm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s you can see from the graph on this slide, data revenue accounted for approximately 60% of our revenue during 2020.  This quarter, the data network shut down from March 15 immediately led to S&amp;P revenues being approximately half.</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s a result of this worsening economic and business environment outlook, we have, in accordance with the accounting rules, made an impairment assessment of Telenor Myanmar.  The assessment is based on scenario analysis incorporating discounted cash flows from various scenarios, as well as the substantial uncertainty coming from the overall unstable situation.  Based on this assessment, we have concluded to fully impair the equity value of Telenor Myanmar and the impairment in our books, with an amount of NOK6.5 billion in the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fter the impairment, net assets into Myanmar is approximately zero.  Needless to say, this impairment assessment made based on the accounting rules, is not impacting the running operations on the ground in Myanmar.  However, and given the circumstances, we have limited visibility for the future development and outlook for Myanmar for 2021.</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is brings us to the outlook for 2021.  As I said, the group performance in Q1, is in line with our expectations.  However, as I just said, we have limited visibility into the developments in Myanmar.  And as of today, we are unable to provide a reliable forecast for Myanmar for this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As a result, we have chosen to exclude Myanmar from our outlook with the assumptions we had from Myanmar at the beginning of the year, we would not have guided differently than we do today if we had chosen to exclude Myanmar at that point.  And also at that point, we expected Myanmar to have a slight negative impact on S&amp;P and revenues – S&amp;P revenues and EBITDA for the group for 2021.  And based on this, our updated guidance, excluding Myanmar, is organic S&amp;P revenues and EBITA around 2020 level and the CapEx to sales of 15% to 16%.</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As the other companies in our portfolio have developed in line with our expectations, we continue to have the same outlook of their performance for 2021, and we continue to expect a gradual recovery in the second half of the year.  That concludes my part, Sigve.  So I believe we're ready for the Q&amp;A.</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Yes, we are.  Thank you, Tone.  So we are ready for your calls,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As a reminder, to ask a question, please press star one.  We will now take our first question, Peter Nielsen from ABG.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Peter Nielsen:</w:t>
        <w:tab/>
        <w:t>Thank you very much and morning Tone and Sigve.  Sigve, I'd like to return to your initial comments about the robust another robust quarter in the Nordics, which is certainly true.  You've seen another very strong OpEx reductions performance here.  And I know that you are giving guidance for your OpEx, Sigve, but at the moment, you're running way ahead of that guidance.  So just wondering, as the pandemic impact become annualised and we move forward here for the rest of the year, how should we think about that very strong OpEx that we see?  And something to follow up on Norway, where your margin has reached a landmark level.  I know you don't give guidance for margins on individual countries, Sigve, but does the margin level in Norway frighten you?  Should we be concerned about this, or view it as encouraging?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Yeah, I'll take the last question first.  And no, we are not commenting or giving any guidance or margin, but I just want to repeat what that we have said several times.  Norway is a very competitive market, and we not only see competition from the three network operators, but also from several service provid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it's in that market we stay competitive, but also now quite successful.  We have been able to put value added services on the top – on the top of the data axis.  And we have also continued to do that.  And at the same time, we are not done with our modernisation programs.  So I cannot give you any more views on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When it comes to the Nordics, some of this, of course, we have had closed markets in the Nordics as well.  So some of the OpEx saving is also related to that.  And what our focus is here in the Nordics, is then, of course, it’s to grow customers.  We do that in Sweden now, we do that in Denmark now, we do that in Finland.  And our focus is also now to move into 5G and not only from a technology point of view, but also from a growth point of view.</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So we are now experimenting with the 5G, also speed up, so both in Finland and in Norway as I talked about, but we are also now going into how can 5G create new business models for the B2B segments.  And as you know, we talked about how one of the synergies that we want to bring into Finland, it's on the B2B side.  And that's also the reason why we developed – have created this, what I call Nordic product to see can we actually strengthen the position here on the Nordic level on the products and services sid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So I know that I'm not completely answering your questions, but I think that's where we are, reall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Bachke:</w:t>
        <w:tab/>
        <w:t>Sigve, maybe I should comment from the OpEx?</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Y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Bachke:</w:t>
        <w:tab/>
        <w:t>Yes.  So – okay.  So, you know, we have the outlook for the OpEx for the strategy period.  And then we are guiding on the EBITDA for this year.  We are, as you say, now, seeing an annualising of the effects of – from the COVID situation.  And beyond that, we will not provide any further OpEx as to the outlook.</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Peter Nielsen:</w:t>
        <w:tab/>
        <w:t>Thank you, T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Johanna Ahlqvist from SEB,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ohanna Ahlqvist:</w:t>
        <w:tab/>
        <w:t>Yes, two questions, if I may.  The first one relates to Myanmar.  I'm just wondering, what are your different alternatives in Myanmar, and Myanmar still represents quite a big part of your cash flows.  Can you get cash out of the country as the situation like today?  And then my second question relates to Sweden.  You mentioned that you expect a stabilisation in Sweden in Q2.  What will drive that stabilisation?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w:t>
        <w:tab/>
        <w:t>Yes.  On Myanmar, the situation is very unpredictable and uncertain.  So it's impossible for me to comment on what type of alternatives, obviously.  Right now, we are focusing on the security of our employees, and we are focusing on our 80 million customers.  And the way we are trying to do that, is also taking our values and our policies into account.  And we think that we are contributing into this market, and we think that we are still making a difference.  How that will develop in the coming weeks and months, it’s impossible for me to comment 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On Sweden, if I take one step back, I think they have had a couple of challenges in Sweden.  One has been infrastructure related, and we have now replaced and obviously a system of auditing system into modernised platform.  We are through that now.  That one was also then that we had to upgrade our 4G network together with our network partner too, that is also now d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now we are starting to reposition the company in the market.  And that's why you now see that we are able to have positive subscriber additions.  And that, going forward, the growth should then come from those new customer additions that we have, and both on the B2C segment.  And hopefully, we will also be able to continue to do relatively well in the B2B.  SME, however, is still very competitive, and we have to see how the market develops in that in that respec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ohanna Ahlqvist:</w:t>
        <w:tab/>
        <w:t>Thank you.  Can you comment – can you get cash out of Myanmar currentl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To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Bachke:</w:t>
        <w:tab/>
        <w:t>Yes.  As we say, the shutdown of the data network has significantly impacted our S&amp;P revenues since the 15th of March, the network remains closed.  So our focus now is to – on the running operations, and the business as such.  And we have, as we said, fully impaired the equity value of the investment in Myanmar.  Historically, the dividend payments from Myanmar have been subject to certain procedures.  But I will not speculate on how this can be going forward, given the economic development that we now se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ohanna Ahlqvist:</w:t>
        <w:tab/>
        <w:t>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Frank Maaø from DNB,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Frank Maaø:</w:t>
        <w:tab/>
        <w:t>Yes, hello, and good morning.  So I have a question regarding the net debt development.  The net debt – was clearly lower than especially since expected.  And my question relates to what extent and in what way this relates to the treatment of Myanmar in your accounts?  How much of the net debt reduction is related to the treatment that you now – of Myanmar now, given the write down?  And question also is, in this context, what leasing or net debt commitments there still are relating to Myanmar on whether there is, you know, could be still additional obligations for you in Myanmar despite the net equity being set to zero?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Bachke:</w:t>
        <w:tab/>
        <w:t>Thank you, Frank.  The impairment assessment we made is described in note seven to the accounts.  And what I can say is that, of the NOK9 billion reduction in net debt, less – one minor part of this is also related to Myanmar.  But this is not the main driver for this reduction.  Beyond that, I will not comment furth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w:t>
        <w:tab/>
        <w:t>Next caller,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Andrew Lee from Goldman Sach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ndrew Lee:</w:t>
        <w:tab/>
        <w:t>Yeah, good morning, everyone.  I just had a question on Sweden, particularly after your peers reported the other week, firstly on your confidence of recovery to stabilisation in the second quarter.  I wonder if you could give some kind of bridge towards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then secondly, just on the scope for that, to deliver growth going forward, there are some positive comments around inflation or price inflation from your peers and also in the scope for 5G to act as a support, perhaps even for speed-based pricing and upselling.  Do you think we're at the point where that's something that you could participate in, during 2021?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w:t>
        <w:tab/>
        <w:t>Well, thanks for the question, but we are not commenting at all on the price moves, so we need to see what the market is doing and then we will make our decisions accordingly.  But t your first part of the question, we think now that we are well positioned with that, as I said, the infrastructure putting in place with a renewed market position and now returning to customer growth.  And that's the base for us, believing that we will be stabilising revenues in the second quarter and hopefully from there, grow going forward.  And it is in all the different segments.  If it’s in the B2C, it’s in the large enterprises, and it’s in S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So we are a small operator in Sweden, so we will also of course be dependent on how the industry is developing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ndrew Lee:</w:t>
        <w:tab/>
        <w:t>Thank you.  Can I just follow up on – you can’t comment on your commercial expectations, specifically in 2021, but do you think the market is a more supportive platform for growth in Sweden today than it was last year or the year before or no real chang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Again, I do not want to comment on that.  I can only say that Finland, and Sweden has been very competitive the last year and it still is, and we are preparing ourselves to take our fair share of this going forward.  But then, of course, we need to see how the industry is developing and then make our decisions accordingly.  But having said that, what I can say is that we are value driven.  We are not chasing subscriber market share for the sake of it.  We are value driven in looking at profitable customers and that is going to be our focus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ndrew Lee:</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Ondrej Cabejšek from UB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ndrej Cabejšek:</w:t>
        <w:tab/>
        <w:t>Hi.  Thanks for the presentation and for taking my questions, I have two, if I may.  One is on the lease capitalisations.  Can you just give us an idea of what kind of annualised impact these have on your OpEx and EBITDA, and whether this is something that is strictly driven by your auditors or whether this is something that you're also doing perhaps a bit deliberately with respect to your guidance somehow?  And then second question, please, on the copper sun setting, it seems like this has an increasing impact on your legacy revenues, voice and copper.  Is this kind of the case or is this more EBITDA, the forced shutdowns, the migration or is this more something perhaps that has to do with the pandemic and maybe some natural churn, et cetera?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Tone, I can take the second one, and then you take the first one.  The second one is as planned.  As you know, we made a decision two years ago, to complete the shutdown of the copper network.  The plan is to do that in the end of next year, 2022.  And now we are executing on that plan.  And now we see that coming out of the COVID situation, people are probably – even more now, dependent on better speed in their network.  So now, we see that they are churning ou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that's why we are very focused now on the replacement products and then two replacement products we have, it’s the fibre and it's the fixed wireless access.  And that's why they are full speed and rolling those replacement products out while these customers are churning out.  So this is very much in accordance with the plan, and it's a little bit up and down in the various quarters, some quarters more customers are churning out, some quarters, we are going to add more future proof access points.  So this is this is the plan.  And then after 2022, so after next year, all this is washed out, hopefully, both the revenue part of it, of course, but also the cost part of i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then we have a real good network position that we can continue to upsell possibilities to our custom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Bachke:</w:t>
        <w:tab/>
        <w:t>Yes, and then to the lease capitalisation, we said that we had an overall OpEx reduction of around 700 million in this quarter.  Of this, around 100 million came from the lease capitalisation.  And this is mainly related to DNA, digi and detec, and detec is in respect of the Cathles equipment reassessment.  And then in DNA, this is the effect that we have seen over some quarters now and that will be washed out in the third quarter this year.  This is, of course, nothing to do with any guiding or any outlook assessment.  This is based on having the proper accounting treatment when it comes to the various liabilities we have in our operation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w:t>
        <w:tab/>
        <w:t>Yeah – may we have the next call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ndrej Cabejšek:</w:t>
        <w:tab/>
        <w:t>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As a reminder to ask a question, please press star one.  Next question, Ulrich Rathe from Jefferie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Ulrich Rathe:</w:t>
        <w:tab/>
        <w:t>Yes, thanks so much.  My first question is going back to something you sort of alluded to, during your prepared remarks.  A minister has sort of attacked or rather sort of criticised the pricing environment overall in the industry in Norway, and talked specifically about measures addressing that, such as limiting lock-ins and simplifying public tenders and talking about encouraging the entry through the auction.  Could you comment on these – on the potential impact of these measures?  Do you think there is something you have to prepare for?  Specifically, how do you think about the possibility that the auction terms might be adjusted beyond the reservation, that sort of implicit in the rules as they stand at the momen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w:t>
        <w:tab/>
        <w:t>What I can say is that, Norway is a very, very regulated market.  I don't think we are the most – or Telenor is one of the most regulated operators in Europe.  We are regulated on mobile, on B2C, we are regulated on B2C, and we are even regulated on broadband access.  So we are so regulated and we also have this margin squeeze where all the service providers that are using our network, we are regulated to have a buffer above the lowest prices that we have.  So I think it's despite all those regulations, that we are doing well.  And this is coming actually from the strength we have in our network.  And that's why we are investing so much in our network, to make sure that we are fulfilling the subscriber expectations not only on coverage, but also on qualit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in Norway now, a subscriber – expects not only a good coverage in the cities, but all the way up to the middle of nowhere that he or she has the coverage.  And it is that political system they have, that also gave us the ability to then put new services, new products on top of the data connectivity, and there is a willingness to pay for that.  So I will say that we are now using the position we had with very quality focused customers to deliver in what they expect, in a very, very regulated environmen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Of course, then I cannot speculate on what may happen in the future, but I think that we already have taken most of the regulatory burden on our shoulder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Ulrich Rathe:</w:t>
        <w:tab/>
        <w:t>Thank you, Sigve.  And my second allowance here for the statement that is – that at the beginning of the year, you wouldn't have got it any different from now excluding Myanmar.  So this is a reiteration.  Could you – could you sort of outline what you expected from Myanmar?  That implies that you essentially expected flat revenues and EBITDA in Myanmar, give and take a little bit, of course, you know, could you just confirm that? Because obviously the market consensus expected very significant decline in Myanmar at this stage alread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Bachke:</w:t>
        <w:tab/>
        <w:t>Yes.  If we take one step back to 2020, Myanmar delivered a very solid result.  They delivered an S&amp;P growth of 7% throughout 2020.  At the beginning of this year, we saw that Myanmar and our expectations was that they would slightly negative impact – provide a slight negative impact on the group's financial figures, both when it comes to EBITDA, and also revenue.  So that is what we have seen.  But we see that it would not have, as I said, impacted how we would have guided.  So that is giving some indications as to the levels.  And that is what I can say on that topic.</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Ulrich Rathe:</w:t>
        <w:tab/>
        <w:t>That makes perfect sens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w:t>
        <w:tab/>
        <w:t>There is one question remaining?  Can we have the last questi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nb-NO"/>
        </w:rPr>
      </w:pPr>
      <w:r>
        <w:rPr>
          <w:rFonts w:cs="Arial" w:ascii="Arial" w:hAnsi="Arial"/>
          <w:sz w:val="20"/>
          <w:szCs w:val="20"/>
          <w:lang w:val="nb-NO"/>
        </w:rPr>
        <w:t>Operator:</w:t>
        <w:tab/>
        <w:t>Usman Ghazi, from Berenber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lang w:val="nb-NO"/>
        </w:rPr>
      </w:pPr>
      <w:r>
        <w:rPr>
          <w:rFonts w:cs="Arial" w:ascii="Arial" w:hAnsi="Arial"/>
          <w:sz w:val="20"/>
          <w:szCs w:val="20"/>
          <w:lang w:val="nb-NO"/>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Usman Ghazi:</w:t>
        <w:tab/>
        <w:t>Hello, thank you for giving me the opportunity.  I just had a question with regards to Asia, you know Sigve, you mentioned that M&amp;A remains on the table in Asia.  When I look at the market, obviously, the only markets that are remaining for their markets, are basically Pakistan and Myanmar, right?  I mean the rest of the market, the [inaudible] markets.  So when you are talking about consolidation potential in Asia, the opportunity seems fairly limited outside of Malaysia.  But I just wanted to check if that is just looking at things the wrong way, or are you looking at fixed mobile convergence as an opportunity to scale or just your comment regarding that, would be helpfu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Yeah, I’ll take the facts first.  Although the five markets we have in Asia – we have three players in Thailand, we will now have three players in Malaysia if the merger goes through.  We have three players in Bangladesh and then we have four players in Pakistan and also four players in Myanmar.  So I – so in that sense, you are right.  We – I cannot comment specifically on your question.  I can just say that when the opportunities are right for us from a value creation point of view, we will look at this situation alternatives and what type of consolidation, when and in which markets, I cannot comment 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Usman Ghazi:</w:t>
        <w:tab/>
        <w:t>Okay.  In that case, maybe if I can ask in Thailand then, I mean, since, again the market in Thailand seems to be changing over the last couple of months, you've had a bit for AIS, you had TOT and CAT that merger being approved, and you have a situation where the merger entities want to be a significant third of the market.  And you're obviously – you see spectrum from them, so I mean, do you see the risk in that market with Telenor as an operation going up given you’re reliant on a lease from an operator that wants to play a more active role in the retail market.  You've obviously got SingTel that might be exiting that market as well.  So any comment around that would be helpful.</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w:t>
        <w:tab/>
        <w:t>Yeah.  I cannot obviously comment on the potential acquisition of the holding company or their interest.  So I don't know more about that, and you have read from the news – and on the merger of CAT and TOT, it's too early to say what type of company that would be.  Potentially, I think it will take a long time for them just to merge their two companies together, so I can speculate on that.  So, however, I think we now have a very good position in Thailan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e have struggled, as you know, over the last few years due to the spectrum situation.  We are through that, and the we also know in the last year, got access to 700 spectrum, which is significantly helping us into rural coverage, but also then to deploy 700 for 5G.  That's what you see coming through the numbers.  So I'm pleased not to see that with the spectrum situation now being stabilised, we will return to growth.  So I think I have to leave it with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Usman Ghazi:</w:t>
        <w:tab/>
        <w:t>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w:t>
        <w:tab/>
        <w:t>Yes, is it – I’m a little bit confused.  Operator, is it one more question he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w:t>
        <w:tab/>
        <w:t>Ondrej Cabejšek from UB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ndrej Cabejšek:</w:t>
        <w:tab/>
        <w:t>Hi, thank you.  I have one follow up question, if I may, or two, rather.  In terms of CapEx in Myanmar, would data networks shut down, is there a kind of run rate that you can give us in terms of maintenance or voice related CapEx to sales that would kind of play into your free cash flow preservation while the data networks are shut down?  Does that question make sen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second one, if I just look at the service revenues in Myanmar, so it seems like you're managing to kind of convert about 15% of the missing data revenues into voice.  Is that something that you think is sustainable or do you expect maybe more going forward?  Or how do you see that developing as long as the data networks are shut down?  If there's any comment possibl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Bachke:</w:t>
        <w:tab/>
        <w:t>Yes, thank you for the question.  When it comes to the CapEx in Myanmar at the moment, it is, as we have said, a very unpredictable and uncertain situation.  We do have one of our most modern networks in Myanmar.  And, of course, we have a very prudent approach of how we are investing more in that network.  And we think we have a good overview of what we need to do to maintain the servic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But on an overall basis, we are looking at the lower CapEx level given the current circumstances.  Then to your question on data versus voice.  In a situation where we have seen the data revenue, of course, not being or that we cannot provide the data services, we see that there has been an increased use of voice services.  But going forward, it's very difficult to say how this will pan out, and it will depend, of course, on many factors, including whether or not the network will be opened again.  So I think this is one of the elements that we are monitoring very carefully on a daily basis, basically, but it's very difficult to say how it will be going forwar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w:t>
        <w:tab/>
        <w:t>Thank you, Tone.  And I don’t see any more callers, so I think that ends our Q&amp;A session.  And thanks for calling in, and knowing that we still have the COVID situation here, even in Europe, I hope you will stay safe.  And I really also hope, Tone, that in one of the coming quarters, we can see some of you here in the audienc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Bachke:</w:t>
        <w:tab/>
        <w:t>Definitel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So with that, thanks a lo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Bachke:</w:t>
        <w:tab/>
        <w:t>Thank you.</w:t>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3</w:t>
    </w:r>
    <w:r>
      <w:rPr>
        <w:sz w:val="16"/>
        <w:szCs w:val="16"/>
        <w:rFonts w:cs="Arial"/>
        <w:lang w:val="en-GB"/>
      </w:rPr>
      <w:fldChar w:fldCharType="end"/>
    </w:r>
    <w:r>
      <w:rPr>
        <w:sz w:val="16"/>
        <w:szCs w:val="16"/>
        <w:lang w:val="en-GB"/>
      </w:rPr>
      <w:tab/>
      <w:t>8015809</w:t>
    </w:r>
    <w:r>
      <w:rPr>
        <w:lang w:val="en-GB"/>
      </w:rPr>
      <w:tab/>
      <w:t xml:space="preserve"> </w:t>
    </w:r>
    <w:r>
      <w:rPr>
        <w:sz w:val="16"/>
        <w:szCs w:val="16"/>
        <w:lang w:val="en-GB" w:eastAsia="en-US"/>
      </w:rPr>
      <w:t>04.05.21</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rPr>
                              <w:rFonts w:ascii="Calibri" w:hAnsi="Calibri" w:cs="Calibri"/>
                              <w:color w:val="000000"/>
                              <w:sz w:val="16"/>
                            </w:rPr>
                          </w:pPr>
                          <w:r>
                            <w:rPr>
                              <w:rFonts w:cs="Calibri" w:ascii="Calibri" w:hAnsi="Calibri"/>
                              <w:color w:val="000000"/>
                              <w:sz w:val="16"/>
                            </w:rPr>
                            <w:t>Sensitivity: Intern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6"/>
                      </w:rPr>
                    </w:pPr>
                    <w:r>
                      <w:rPr>
                        <w:rFonts w:cs="Calibri" w:ascii="Calibri" w:hAnsi="Calibri"/>
                        <w:color w:val="000000"/>
                        <w:sz w:val="16"/>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n-GB"/>
      </w:rPr>
      <w:t>Telenor ASA – Telenor Group Q1 2021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51:00Z</dcterms:created>
  <dc:creator>Owner</dc:creator>
  <dc:description/>
  <cp:keywords/>
  <dc:language>en-US</dc:language>
  <cp:lastModifiedBy>Kristine Devold</cp:lastModifiedBy>
  <dcterms:modified xsi:type="dcterms:W3CDTF">2021-05-06T11:52:00Z</dcterms:modified>
  <cp:revision>3</cp:revision>
  <dc:subject>04.05.2021</dc:subject>
  <dc:title>8015809_04 Ma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ContentTypeId">
    <vt:lpwstr>0x010100118520FA9AE58D4C9751FD4968D30A20</vt:lpwstr>
  </property>
  <property fmtid="{D5CDD505-2E9C-101B-9397-08002B2CF9AE}" pid="4" name="MSIP_Label_f604d2c9-1577-460e-b668-57374a0216c3_ActionId">
    <vt:lpwstr>88918c25-979c-4158-b2d2-19a22eff504a</vt:lpwstr>
  </property>
  <property fmtid="{D5CDD505-2E9C-101B-9397-08002B2CF9AE}" pid="5" name="MSIP_Label_f604d2c9-1577-460e-b668-57374a0216c3_ContentBits">
    <vt:lpwstr>2</vt:lpwstr>
  </property>
  <property fmtid="{D5CDD505-2E9C-101B-9397-08002B2CF9AE}" pid="6" name="MSIP_Label_f604d2c9-1577-460e-b668-57374a0216c3_Enabled">
    <vt:lpwstr>true</vt:lpwstr>
  </property>
  <property fmtid="{D5CDD505-2E9C-101B-9397-08002B2CF9AE}" pid="7" name="MSIP_Label_f604d2c9-1577-460e-b668-57374a0216c3_Method">
    <vt:lpwstr>Standard</vt:lpwstr>
  </property>
  <property fmtid="{D5CDD505-2E9C-101B-9397-08002B2CF9AE}" pid="8" name="MSIP_Label_f604d2c9-1577-460e-b668-57374a0216c3_Name">
    <vt:lpwstr>f604d2c9-1577-460e-b668-57374a0216c3</vt:lpwstr>
  </property>
  <property fmtid="{D5CDD505-2E9C-101B-9397-08002B2CF9AE}" pid="9" name="MSIP_Label_f604d2c9-1577-460e-b668-57374a0216c3_SetDate">
    <vt:lpwstr>2021-05-06T11:52:08Z</vt:lpwstr>
  </property>
  <property fmtid="{D5CDD505-2E9C-101B-9397-08002B2CF9AE}" pid="10" name="MSIP_Label_f604d2c9-1577-460e-b668-57374a0216c3_SiteId">
    <vt:lpwstr>1676489c-5c72-46b7-ba63-9ab90c4aad44</vt:lpwstr>
  </property>
  <property fmtid="{D5CDD505-2E9C-101B-9397-08002B2CF9AE}" pid="11" name="Reference #">
    <vt:lpwstr/>
  </property>
  <property fmtid="{D5CDD505-2E9C-101B-9397-08002B2CF9AE}" pid="12" name="Reference Type">
    <vt:lpwstr>PM Guidance</vt:lpwstr>
  </property>
  <property fmtid="{D5CDD505-2E9C-101B-9397-08002B2CF9AE}" pid="13" name="Service">
    <vt:lpwstr>Transcription</vt:lpwstr>
  </property>
  <property fmtid="{D5CDD505-2E9C-101B-9397-08002B2CF9AE}" pid="14" name="Stage">
    <vt:lpwstr>0. Quote</vt:lpwstr>
  </property>
  <property fmtid="{D5CDD505-2E9C-101B-9397-08002B2CF9AE}" pid="15" name="Template Type">
    <vt:lpwstr>Document</vt:lpwstr>
  </property>
</Properties>
</file>